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65" w:leader="none"/>
          <w:tab w:val="right" w:pos="9355" w:leader="none"/>
        </w:tabs>
        <w:jc w:val="both"/>
        <w:rPr/>
      </w:pPr>
      <w:r>
        <w:rPr/>
        <w:t>ПРИНЯТО:</w:t>
        <w:tab/>
        <w:tab/>
        <w:t xml:space="preserve"> УТВЕРЖДАЮ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на педагогическом совете</w:t>
        <w:tab/>
        <w:t>Директор МБОУ «Хмелевская ООШ»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Протокол № 6</w:t>
        <w:tab/>
        <w:t>_______С.Р. Сукиасян</w:t>
      </w:r>
    </w:p>
    <w:p>
      <w:pPr>
        <w:pStyle w:val="Style16"/>
        <w:rPr>
          <w:bCs/>
          <w:color w:val="000000"/>
        </w:rPr>
      </w:pPr>
      <w:r>
        <w:rPr/>
        <w:t>от «29» мая 2014г.</w:t>
        <w:tab/>
        <w:t xml:space="preserve">                                                                            «29» мая  2014г</w:t>
      </w:r>
    </w:p>
    <w:p>
      <w:pPr>
        <w:pStyle w:val="Style1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tabs>
          <w:tab w:val="clear" w:pos="708"/>
          <w:tab w:val="left" w:pos="7286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  стипендии Главы  Гайского района учащим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учреждений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Стипендия Главы Гайского района (далее «Стипендия») учреждена Администрацией муниципального  района в целях поддержки  </w:t>
      </w:r>
      <w:r>
        <w:rPr>
          <w:color w:val="000000"/>
          <w:sz w:val="28"/>
          <w:szCs w:val="28"/>
        </w:rPr>
        <w:t xml:space="preserve">и поощрения </w:t>
      </w:r>
      <w:r>
        <w:rPr>
          <w:sz w:val="28"/>
          <w:szCs w:val="28"/>
        </w:rPr>
        <w:t xml:space="preserve">одаренных и талантливых детей, обучающихся в муниципальных образовательных учреждения, проявивших </w:t>
      </w:r>
      <w:r>
        <w:rPr>
          <w:color w:val="000000"/>
          <w:sz w:val="28"/>
          <w:szCs w:val="28"/>
        </w:rPr>
        <w:t>особые способности в интеллектуальной, творческой и спортивной деятельности в возрасте от 15 до 18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2. Стипендия назначается распоряжением Главы   Гайского 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 Ежегодно определяется несколько получателей Стипендии (далее «Стипендиатов»)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типендия   устанавливается сроком на учебный год, т. е. с 01 сентября по 31 мая и выплачивается   из средств муниципального бюджета ежемесячно  в размере 500 рублей каждому Стипендиа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 Порядок присуждения Стипендии</w:t>
      </w:r>
      <w:r>
        <w:rPr>
          <w:sz w:val="28"/>
          <w:szCs w:val="28"/>
          <w:lang w:val="en-US"/>
        </w:rPr>
        <w:t> </w:t>
      </w:r>
    </w:p>
    <w:p>
      <w:pPr>
        <w:pStyle w:val="Normal"/>
        <w:spacing w:before="280" w:after="280"/>
        <w:ind w:firstLine="540"/>
        <w:rPr/>
      </w:pPr>
      <w:r>
        <w:rPr>
          <w:sz w:val="28"/>
          <w:szCs w:val="28"/>
        </w:rPr>
        <w:t xml:space="preserve">2.1. Кандидатами на соискание Стипендии  могут быть обучающиеся   9-11 классов   в том числ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бедители предметных олимпиад, научных конференций, конкурсов, выставок муниципального, регионального и всероссийского уровней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бедители   технических турниров, соревнований и выставок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щиеся-спортсмены - победители областных, региональных, всероссийских  соревнований и турниров.</w:t>
      </w:r>
    </w:p>
    <w:p>
      <w:pPr>
        <w:pStyle w:val="Normal"/>
        <w:ind w:firstLine="360"/>
        <w:rPr/>
      </w:pPr>
      <w:r>
        <w:rPr>
          <w:sz w:val="28"/>
          <w:szCs w:val="28"/>
        </w:rPr>
        <w:t>2.2. Выдвижение кандидатур претендентов на соискание Стипендии  производится педагогическим Советом   образовательного учрежд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.3. Документы на Претендента представляются администрацией   образовательного учреждения в   конкурсную комиссию (далее Комиссию) в соответствии с перечнем документов в период с 10 по 20 июн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еречень документов, представляемых на Претендента в Комиссию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учебного   заведения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назначении Стипендии по форме согласно приложению 1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выписка из решения педагогического Совета о выдвижении кандидатур претендентов на соискание Стипендии;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характеристика, отражающая талант, одаренность учащегося, выраженная в результатах его деятельности; </w:t>
      </w:r>
    </w:p>
    <w:p>
      <w:pPr>
        <w:pStyle w:val="Normal"/>
        <w:numPr>
          <w:ilvl w:val="0"/>
          <w:numId w:val="2"/>
        </w:numPr>
        <w:spacing w:before="30" w:after="15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е успехи  деятельности (дипломы, грамоты, свидетельства, полученные за участие в олимпиадах, конкурсах, выставках, соревнованиях и т.д., справка  об успеваемости   по итогам учебного года).</w:t>
      </w:r>
    </w:p>
    <w:p>
      <w:pPr>
        <w:pStyle w:val="Normal"/>
        <w:ind w:left="360" w:firstLine="150"/>
        <w:jc w:val="both"/>
        <w:rPr>
          <w:sz w:val="28"/>
          <w:szCs w:val="28"/>
        </w:rPr>
      </w:pPr>
      <w:r>
        <w:rPr>
          <w:sz w:val="28"/>
          <w:szCs w:val="28"/>
        </w:rPr>
        <w:t>2.5. Комиссия в период с 01 июля по 15 августа проводит  экспертизу пакета документов Претендента.  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6. На основании результатов проведенной экспертизы Комиссия в срок не позднее 20 августа  формирует список  Стипендиатов.  Решение Комиссии утверждается распоряжением Главы муниципальн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ручение Стипендиатам свидетельств о получении Стипендии осуществляется Главой муниципального района в торжественной обстановке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 Информация о  Стипендиатах публикуется в средствах массовой информации.</w:t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ную комиссию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О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аховое свидетельство обязательного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пенсионного страхования N _________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ИНН _____________________________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аспорт серия _______ N____________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 ____________________________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ий адрес ___________________________</w:t>
      </w:r>
    </w:p>
    <w:p>
      <w:pPr>
        <w:pStyle w:val="Normal"/>
        <w:ind w:firstLine="720"/>
        <w:jc w:val="right"/>
        <w:rPr/>
      </w:pPr>
      <w:r>
        <w:rPr>
          <w:color w:val="000000"/>
          <w:sz w:val="28"/>
          <w:szCs w:val="28"/>
        </w:rPr>
        <w:t>______________________ ________________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назначить мне Стипендию Главы    Гайского района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перечислить на расчетный счет N _______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кредитной организации, БИК, кор.счет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___________________________________________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___________________________________________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___________________________________________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___________________________________________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___" ________________ 20___ год </w:t>
      </w:r>
    </w:p>
    <w:p>
      <w:pPr>
        <w:pStyle w:val="Normal"/>
        <w:ind w:firstLine="70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0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0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7:36:00Z</dcterms:created>
  <dc:creator>Loner-XP</dc:creator>
  <dc:description/>
  <cp:keywords/>
  <dc:language>en-US</dc:language>
  <cp:lastModifiedBy>Школа 3</cp:lastModifiedBy>
  <dcterms:modified xsi:type="dcterms:W3CDTF">2014-12-23T21:00:00Z</dcterms:modified>
  <cp:revision>6</cp:revision>
  <dc:subject/>
  <dc:title>Положение</dc:title>
</cp:coreProperties>
</file>