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ВОСПИТАТЕЛЬНОЙ  РАБОТЫ  МБОУ «ХМЕЛЁ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-20167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5) Разработка воспитательной программы «Класс года», «Ученик года»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6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</w:t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/>
        <w:t>Январь</w:t>
        <w:tab/>
        <w:t xml:space="preserve"> « 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6-2017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проектная деятельность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2"/>
                <w:szCs w:val="22"/>
              </w:rPr>
              <w:t>«Мисс Осени-2016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оделок из природного материала «Осенний верни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«Кросс на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-ры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6-17  уч.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5-16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6-17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учающий семинар: «единые требования к оформлению классного уго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5"/>
        <w:gridCol w:w="2671"/>
        <w:gridCol w:w="1936"/>
        <w:gridCol w:w="285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пожилого человека, участие в концерте (школа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  <w:tab/>
            </w:r>
            <w:r>
              <w:rPr>
                <w:sz w:val="22"/>
                <w:szCs w:val="22"/>
              </w:rPr>
              <w:t>Месячник по пожарной безопас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0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(учителей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Живи источ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утбо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: итоги 1 четвер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предметн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За здоровый образ жизн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тей из Конвенции о правах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номера для клуб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Девиз месяца: «Новый год у ворот!», « я и мое место в мире»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/>
            </w:pPr>
            <w:r>
              <w:rPr/>
              <w:t>2) Тренинг «я и мое место в жиз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мас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9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ежн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онкурс стихов о родине , войне ,мир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) Зимние спортивн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3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кл.рук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к 23 февраля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Славься, Отечество»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ТД «День призн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Турнир знатоков прав: «Чтобы достойно ж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классных руководителей по теме: «Спорт в воспитании »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заимопосещение классных часов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«Чистое с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газеты «Живи 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КТД «Первый человек в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/>
                <w:sz w:val="22"/>
                <w:szCs w:val="22"/>
              </w:rPr>
              <w:t xml:space="preserve">Выставка «Весенние мотив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онкурсе   «М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 классе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9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ерация «Забо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оенно-спортивная игра «Зар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День пион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ланерка классных руководителей по проведению акции «Поздравь вете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аседание кл.руководителей,  посвященное подведению итогов работы за второе полугодие,2016-2017 учебного года и перспективному планированию воспитательной работы школы на 2017-2018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>
          <w:rFonts w:cs="Cambria" w:ascii="Cambria" w:hAnsi="Cambria"/>
          <w:sz w:val="32"/>
          <w:szCs w:val="32"/>
          <w:lang w:val="en-US"/>
        </w:rPr>
        <w:tab/>
      </w:r>
      <w:r>
        <w:rPr>
          <w:rFonts w:cs="Cambria" w:ascii="Cambria" w:hAnsi="Cambria"/>
          <w:sz w:val="32"/>
          <w:szCs w:val="32"/>
        </w:rPr>
        <w:t xml:space="preserve"> 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Татьяна</dc:creator>
  <dc:description/>
  <cp:keywords/>
  <dc:language>en-US</dc:language>
  <cp:lastModifiedBy>Школа 3</cp:lastModifiedBy>
  <cp:lastPrinted>2002-01-01T06:04:00Z</cp:lastPrinted>
  <dcterms:modified xsi:type="dcterms:W3CDTF">2016-09-17T14:05:00Z</dcterms:modified>
  <cp:revision>45</cp:revision>
  <dc:subject/>
  <dc:title>ПЛАН  ВОСПИТАТЕЛЬНОЙ  РАБОТЫ  ШКОЛЫ  №19</dc:title>
</cp:coreProperties>
</file>