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StrongEmphasis"/>
          <w:b/>
          <w:color w:val="333333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УТВЕРЖДАЮ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Директор МБОУ  «Хмелёвская ООШ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С. Р. Сукиасян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  <w:t xml:space="preserve">                                                        </w:t>
      </w:r>
      <w:r>
        <w:rPr/>
        <w:t>« 30 »августа 2017г</w:t>
      </w:r>
      <w:r>
        <w:rPr>
          <w:sz w:val="36"/>
          <w:szCs w:val="36"/>
        </w:rPr>
        <w:t>.</w:t>
      </w:r>
    </w:p>
    <w:p>
      <w:pPr>
        <w:pStyle w:val="Style16"/>
        <w:spacing w:lineRule="atLeast" w:line="312"/>
        <w:jc w:val="center"/>
        <w:rPr/>
      </w:pPr>
      <w:r>
        <w:rPr>
          <w:rStyle w:val="StrongEmphasis"/>
          <w:color w:val="333333"/>
          <w:sz w:val="32"/>
          <w:szCs w:val="32"/>
        </w:rPr>
        <w:t>План работы с родителями учащихся школы</w:t>
      </w:r>
      <w:r>
        <w:rPr>
          <w:color w:val="333333"/>
          <w:sz w:val="32"/>
          <w:szCs w:val="32"/>
        </w:rPr>
        <w:br/>
      </w:r>
      <w:r>
        <w:rPr>
          <w:rStyle w:val="StrongEmphasis"/>
          <w:color w:val="333333"/>
          <w:sz w:val="32"/>
          <w:szCs w:val="32"/>
        </w:rPr>
        <w:t>на 2017 - 2018 учебный год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218"/>
        <w:gridCol w:w="2517"/>
        <w:gridCol w:w="2620"/>
      </w:tblGrid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. Участие родителей в управлени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Работа общешкольного родительского комитета.                           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школы</w:t>
              <w:br/>
              <w:t xml:space="preserve"> Педагог-организатор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абота классных родительских комитетов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 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.  Психолого - педагогические, нравственно-правовые знания для родителей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одительский всеобуч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2. Ознакомление родителей с нормативно-правовой базой школы (устав, локальные акты, образовательные программы школы)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о планам</w:t>
              <w:br/>
              <w:t>кл. руководителей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4. Собрание для родителей 1-9 классов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,</w:t>
              <w:br/>
              <w:t>Август</w:t>
              <w:br/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у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День открытых дверей  для родителей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 xml:space="preserve"> Директор школы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Консультации для родителей учителей-предметников 5-9 класс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Учителя-предметники</w:t>
              <w:br/>
              <w:t>Классные 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Анкетирование родителей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Педагог - организатор,  кл.</w:t>
              <w:br/>
              <w:t>руков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Традиционные праздники в классах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л. руководители.</w:t>
              <w:br/>
              <w:t xml:space="preserve">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 xml:space="preserve">-  День Знан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Уч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 xml:space="preserve">- Вечер встречи с                              выпускниками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9мая День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следний звонок 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3. Организация дополнительного образования в школе (руководители школьных кружков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 xml:space="preserve"> </w:t>
            </w:r>
          </w:p>
        </w:tc>
      </w:tr>
    </w:tbl>
    <w:p>
      <w:pPr>
        <w:pStyle w:val="Style16"/>
        <w:spacing w:lineRule="atLeast" w:line="312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638"/>
        <w:gridCol w:w="1461"/>
        <w:gridCol w:w="225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бследование домашних условий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.</w:t>
              <w:br/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малообеспеченные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  <w:br/>
              <w:t>Ок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9:00Z</dcterms:created>
  <dc:creator>User</dc:creator>
  <dc:description/>
  <cp:keywords/>
  <dc:language>en-US</dc:language>
  <cp:lastModifiedBy>_________________</cp:lastModifiedBy>
  <cp:lastPrinted>2002-01-01T01:14:00Z</cp:lastPrinted>
  <dcterms:modified xsi:type="dcterms:W3CDTF">2001-12-31T20:21:00Z</dcterms:modified>
  <cp:revision>7</cp:revision>
  <dc:subject/>
  <dc:title>План работы с родителями учащихся школы</dc:title>
</cp:coreProperties>
</file>