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УТВЕРЖДАЮ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Директор МБОУ  «Хмелёвская ООШ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С. Р. Сукиасян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« 30 »августа 2017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  <w:t>План работы с низкомотивированными учащими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17-2018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рганизовать работу педагогического коллектива школы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1"/>
        <w:gridCol w:w="2350"/>
        <w:gridCol w:w="684"/>
        <w:gridCol w:w="16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\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тветственны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здание базы данных о детях с низкой мотивацией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; 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ставление  графика дополнительных занятий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явление причины низкой мотивации у учащихся (анкетирование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индивидуальной работы  на уроках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влечение обучающихся во внеурочную деятельность (кружки, спортивные секции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и кружков, секц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дивидуальные беседы с детьми с целью оказания помощи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, педагог-организ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влечение обучающихся  к участию в предметных олимпиадах, предметных неделях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дополнительных занятий со слабо мотивированными обучающимися с целью отработки пробелов в ЗУН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уроков и дополнительных занятий учащихся группы риска в рамках классно-урочной и дополнительной системы образован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 педагогического коллекти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слеживание  успеваемости учащихся со слабой  учебной мотивацие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работка  технологий работы со слабо мотивированными детьми на заседаниях ШМО 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заимопосещение уроков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смотрение вопросов работы со слабо мотивированными детьми на педагогическом совете, совещаниях при  директоре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иректор школы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оябрь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рт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й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стемы работы учителя-предметника  по ведению рабочих тетрадей, их проверкой и отработкой допущенных ошибок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оябрь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Февраль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й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аботу классных руководителей и учителей – предметников с дневниками учащихся группы   риск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екабрь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беспечение дифференцированного подхода при организации контроля за усвоением знаний учащимися группы  риска по отдельным предметам и темам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Январь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ичные встречи с родителями, консультации с целью оказания  методической помощи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; учителя-предмет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влечение родителей во внеурочную деятельность  школы (совместные   мероприятия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одительский лекторий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кабрь, апр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ощрение родителей за успехи детей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 школы, классные руководи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ещение  домов учащихся с целью выявления проблем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ассные руководи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9:00Z</dcterms:created>
  <dc:creator>1</dc:creator>
  <dc:description/>
  <cp:keywords/>
  <dc:language>en-US</dc:language>
  <cp:lastModifiedBy>Сур</cp:lastModifiedBy>
  <dcterms:modified xsi:type="dcterms:W3CDTF">2017-09-17T09:28:00Z</dcterms:modified>
  <cp:revision>8</cp:revision>
  <dc:subject/>
  <dc:title/>
</cp:coreProperties>
</file>