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«Хмелевская О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  С.Р. Сукиасян</w:t>
      </w:r>
    </w:p>
    <w:p>
      <w:pPr>
        <w:pStyle w:val="Normal"/>
        <w:tabs>
          <w:tab w:val="clear" w:pos="708"/>
          <w:tab w:val="left" w:pos="134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«10» сентября 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й по развитию системы школьного здравоохран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-2017 учебный год</w:t>
        <w:br/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516"/>
        <w:gridCol w:w="3618"/>
        <w:gridCol w:w="363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изического и психического здоровья школьников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выполнением СанПиНа: 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анитарно – гигиеническое состояние школы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ветовой, питьевой, воздушный режим помещений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облюдение санитарно – гигиенических требований к уро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лиз расписания, предотвращение перегрузки, дозирование домашний зада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обучения больных дет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 обучающихся. Ведение мониторинга здоров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, фельдшер ФАП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о охране зрения (зарядка для глаз, рассаживание, витаминотерап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с гиподинамией (динамические паузы, дни здоровья, физкультурно – оздоровительные мероприят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здоровьесберегающих образовательных технологий, способствующих снижению психо – эмоциональных и умственных перегрузок обучаю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атериально – технической базы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ОЖ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Конкурс плакатов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Лектории 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здоровья: 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Дни здоровья</w:t>
            </w:r>
          </w:p>
          <w:p>
            <w:pPr>
              <w:pStyle w:val="Style15"/>
              <w:ind w:left="360" w:hanging="360"/>
              <w:jc w:val="both"/>
              <w:rPr>
                <w:color w:val="FFFFFF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портивные олимпиады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Физминутк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учител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предупреждению травматиз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>1.Функции  медицинской службы (ФАПа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 xml:space="preserve">выявление учащихся специальной медицинской  группы. </w:t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2.Функции директор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333333"/>
        </w:rPr>
        <w:t>организация преподавания вопросов здоровья человека на уроках биологии и ОБЖ в классах среднего и старшего зве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ация и контроль уроков физкультуры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организация работы психологической  службы в школе.</w:t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>3.Функции классного руководител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333333"/>
        </w:rPr>
        <w:t xml:space="preserve">организация и проведение в классном коллективе мероприятий по профилактике наркомании,  токсикомании, кур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333333"/>
        </w:rPr>
        <w:t xml:space="preserve">организация и проведение внеклассных мероприятий (беседы, диспуты, лекции, КТД, конкурсы и др.)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2:00Z</dcterms:created>
  <dc:creator>Игнатьева</dc:creator>
  <dc:description/>
  <cp:keywords/>
  <dc:language>en-US</dc:language>
  <cp:lastModifiedBy>Школа 3</cp:lastModifiedBy>
  <cp:lastPrinted>2013-11-08T17:40:00Z</cp:lastPrinted>
  <dcterms:modified xsi:type="dcterms:W3CDTF">2016-09-17T13:43:00Z</dcterms:modified>
  <cp:revision>29</cp:revision>
  <dc:subject/>
  <dc:title/>
</cp:coreProperties>
</file>