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5521"/>
      </w:tblGrid>
      <w:tr>
        <w:trPr/>
        <w:tc>
          <w:tcPr>
            <w:tcW w:w="879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Начальник отдела по делам ГО, ПБ и ЧС, ЕДДС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администрации Гайского район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______________ В.А. Янички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«_______» ___________ 201__ года</w:t>
              <w:tab/>
              <w:tab/>
              <w:t xml:space="preserve">                      </w:t>
              <w:tab/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МБОУ «Хмелёв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____________ С.Р. Сукиася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_»_________201__ го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План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 xml:space="preserve">действий по предупреждению и ликвидации чрезвычайных ситуаций природного и техногенного характера </w:t>
      </w:r>
    </w:p>
    <w:p>
      <w:pPr>
        <w:pStyle w:val="21"/>
        <w:rPr>
          <w:b/>
          <w:b/>
          <w:sz w:val="28"/>
        </w:rPr>
      </w:pPr>
      <w:r>
        <w:rPr>
          <w:b/>
        </w:rPr>
        <w:t>МБОУ «Хмелёвская основная общеобразовательная школа» Гайского района Оренбургской области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Хмелёвка   2012 г.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аздел  I . Краткая характеристика учеб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я и оценка возможной обстановки при возникновени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u w:val="single"/>
        </w:rPr>
        <w:t>1. Краткая  характеристика общеобразовательной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 Муниципальное  бюджетное образовательное учреждение  «Хмелёвская  ООШ» расположено по улице:  Центральная д. 27  в  центре села Хмелёвка, в двухэтажном  кирпичном  здании, занимаемая площадь 1220 м2. Подчиняется  МКУ отдел образования администрации Гайского района. Территориальное расположение – Гайский  райо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 По состоянию на "1" января 2013 года в школе насчитывается  32 человека, в том числ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ab/>
        <w:t>Постоянного соста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администрация - 1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педагогический состав 7 чел.</w:t>
      </w:r>
    </w:p>
    <w:p>
      <w:pPr>
        <w:pStyle w:val="Normal"/>
        <w:widowControl w:val="false"/>
        <w:tabs>
          <w:tab w:val="clear" w:pos="720"/>
          <w:tab w:val="center" w:pos="7518" w:leader="none"/>
        </w:tabs>
        <w:ind w:firstLine="720"/>
        <w:jc w:val="both"/>
        <w:rPr>
          <w:sz w:val="28"/>
        </w:rPr>
      </w:pPr>
      <w:r>
        <w:rPr>
          <w:sz w:val="28"/>
        </w:rPr>
        <w:t>· технические служащие 3 чел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учащиеся 1-4 классов  5 чел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</w:rPr>
      </w:pPr>
      <w:r>
        <w:rPr>
          <w:sz w:val="28"/>
        </w:rPr>
        <w:t>· учащиеся 5-9 классов 16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 Учебные занятия в школе проводятся в 1 смену с  9ч 00 мин, которая  насчитывает 32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 Учителя и технический персонал школы проживает  на территории  совхоза Губерлинский. В нерабочее время могут быть собраны за 1 ча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·  Защитных сооружений, отвечающих нормам инженерно-техническим мероприятиям, в школе нет. Для укрытия  учащихся и  педагогического  и обслуживающего персонала в случае возникновения чрезвычайных ситуаций может использоваться складские помещения.  Взрывоопасные и аварийно-химические отравляющие вещества в ходе учебного процесса в школе не применяютс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·  При нарушении правил эксплуатации тепло, водо- и электроснабжения в школе возможно возникновение пожаров. Наиболее опасными являются кабинеты химии, физики, трудового обучения, столовая и компьютерный клас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территории муниципального образования Гайский район радиационно опасные объекты 1 и 2 категории (атомные электростанции и места захоронения радиоактивных отходов), биологически опасные объекты отсутствуют. На территории района и села  химически опасных объектов нет.</w:t>
      </w:r>
    </w:p>
    <w:p>
      <w:pPr>
        <w:pStyle w:val="Heading2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 xml:space="preserve">Раздел  II. Выполнение мероприятий при угрозе и возникновении Ч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повещение персонала и учащихся осуществлять через  оповещение звуковой сирены - сигналом «Внимание всем!» и электрическим звонком. Организовать постоянную связь с  МКУ отдела образования администрации Гайского района. Приступить к выполнению мероприятий по  защите от ЧС в соответствии с календарным планом выполнения основных мероприятий. Провести профилактические противопожарные мероприятия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При возникновении крупных производственных аварий, катастроф и стихийных бедствий (режим чрезвычайных ситуаций)</w:t>
      </w:r>
    </w:p>
    <w:p>
      <w:pPr>
        <w:pStyle w:val="Normal"/>
        <w:widowControl w:val="false"/>
        <w:ind w:firstLine="720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а) При пожаре в школе или на объекте, находящемся по соседству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жаро- и взрывоопасных объектов вблизи школы нет. Пожар может возникнуть в школе по причин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террористического акт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несоблюдение мер противо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несоблюдение техники безопасности при работе с электробытовыми приборами в классах, кабинетах, столовы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замыкание электропроводк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возникновении возгорания в здании школы прекратить учебный процесс, эвакуировать учащихся, педагогический коллектив в безопасное место, вызвать пожарную команду по городской телефонной сети "01".</w:t>
      </w:r>
    </w:p>
    <w:p>
      <w:pPr>
        <w:pStyle w:val="TextBody"/>
        <w:ind w:left="360" w:hanging="0"/>
        <w:jc w:val="both"/>
        <w:rPr/>
      </w:pPr>
      <w:r>
        <w:rPr>
          <w:u w:val="none"/>
        </w:rPr>
        <w:t>Эвакуация из здания</w:t>
      </w:r>
      <w:r>
        <w:rPr>
          <w:bCs/>
          <w:u w:val="none"/>
        </w:rPr>
        <w:t xml:space="preserve"> школы осуществляется под руководством преподавательского состава по ранее разработанным планам эвакуации в ЧС.</w:t>
      </w:r>
    </w:p>
    <w:p>
      <w:pPr>
        <w:pStyle w:val="TextBody"/>
        <w:ind w:left="360" w:hanging="0"/>
        <w:jc w:val="both"/>
        <w:rPr>
          <w:bCs/>
          <w:u w:val="none"/>
        </w:rPr>
      </w:pPr>
      <w:r>
        <w:rPr>
          <w:bCs/>
          <w:u w:val="none"/>
        </w:rPr>
        <w:t>Роспуск учащихся в подобных  чрезвычайных ситуациях по домам запрещается. Так как учащиеся могут оказаться в зоне поражения.</w:t>
      </w:r>
    </w:p>
    <w:p>
      <w:pPr>
        <w:pStyle w:val="TextBody"/>
        <w:ind w:left="360" w:hanging="0"/>
        <w:jc w:val="both"/>
        <w:rPr>
          <w:bCs/>
          <w:u w:val="none"/>
        </w:rPr>
      </w:pPr>
      <w:r>
        <w:rPr>
          <w:bCs/>
          <w:u w:val="none"/>
        </w:rPr>
        <w:t>При возникновении в школе крупного очага пожара,  руководство школы одновременно с эвакуацией учащихся из опасной зоны, до прибытия противопожарных подразделений,  принимает необходимые меры по локализации очага пожара силами противопожарного звена, преподавательского и технического  персонала школы.</w:t>
      </w:r>
    </w:p>
    <w:p>
      <w:pPr>
        <w:pStyle w:val="TextBody"/>
        <w:ind w:left="360" w:hanging="0"/>
        <w:jc w:val="both"/>
        <w:rPr>
          <w:bCs/>
          <w:u w:val="none"/>
        </w:rPr>
      </w:pPr>
      <w:r>
        <w:rPr>
          <w:bCs/>
          <w:u w:val="none"/>
        </w:rPr>
        <w:t>О случившимся на территории школы РГО – директор (лица его заменяющие) немедленно  докладывает: оперативному дежурному противопожарной службы по тел. 01.</w:t>
      </w:r>
    </w:p>
    <w:p>
      <w:pPr>
        <w:pStyle w:val="TextBody"/>
        <w:ind w:left="36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widowControl w:val="false"/>
        <w:ind w:firstLine="72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u w:val="single"/>
        </w:rPr>
        <w:t>Мероприятия по предупреждению пожарной ситуации в школе:</w:t>
      </w:r>
    </w:p>
    <w:p>
      <w:pPr>
        <w:pStyle w:val="Normal"/>
        <w:widowControl w:val="false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стоянный контроль за противопожарным состоянием школы со стороны администрации, зав. кабинетами, учителями и техническим составом, всеми учащимис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держание постоянной готовности средства пожаротуше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изучение с учащимися, преподавательским составом, техническими служащими школы, мер противо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оведение учебных  эвакуационных  тренировок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тренировка звена пожаротушения по локализации очагов возгорания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При возникновении пожара в  селе и месте расположения  школы  выполнить пункты  (1-8)    календарного плана (приложение №1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u w:val="single"/>
        </w:rPr>
        <w:t xml:space="preserve">б). </w:t>
      </w:r>
      <w:r>
        <w:rPr>
          <w:i/>
          <w:sz w:val="28"/>
          <w:u w:val="single"/>
        </w:rPr>
        <w:t>При возникновении стихийных бедствий.</w:t>
      </w:r>
    </w:p>
    <w:p>
      <w:pPr>
        <w:pStyle w:val="Normal"/>
        <w:widowControl w:val="false"/>
        <w:ind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 w:val="false"/>
        <w:ind w:firstLine="720"/>
        <w:rPr>
          <w:sz w:val="28"/>
          <w:u w:val="single"/>
        </w:rPr>
      </w:pPr>
      <w:r>
        <w:rPr>
          <w:sz w:val="28"/>
          <w:u w:val="single"/>
        </w:rPr>
        <w:t>1. Ураганные ветры:</w:t>
      </w:r>
    </w:p>
    <w:p>
      <w:pPr>
        <w:pStyle w:val="Normal"/>
        <w:widowControl w:val="false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Ураганные ветры при средней скорости 30-40 м/сек. и более могут вызывать разрушения производственных и административных зданий, жилых домов и социально-бытовой сферы, линии электропередач и газопроводов, связи.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</w:rPr>
        <w:t>Особенно опасны ураганные ветры с выпадением осадков в зимнее время года, вызывающее налипание снега на проводах и их обледенение. Это может привести к обрыву проводов, падению опор, отключение потребителей электроэнергии, перепадом электронапряжения в сети и возгоранию учебно-бытовых приборов.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2410"/>
        <w:rPr>
          <w:sz w:val="28"/>
          <w:u w:val="single"/>
        </w:rPr>
      </w:pPr>
      <w:r>
        <w:rPr>
          <w:sz w:val="28"/>
          <w:u w:val="single"/>
        </w:rPr>
        <w:t>2. Метели, снежные заносы, гололёд:</w:t>
      </w:r>
    </w:p>
    <w:p>
      <w:pPr>
        <w:pStyle w:val="Normal"/>
        <w:widowControl w:val="false"/>
        <w:ind w:left="4536" w:hanging="241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Сильные обильные снегопады, сильные метели при скорости ветра    15-25 м/сек. и более могут вызвать остановку общественного транспорта в городе, скопление его на дорогах и улицах, временное прекращение работы предприятий торговли, питания и коммунальных служб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При возникновении стихийных бедствий в  селе и месте расположения  школы  выполнить пункты  9-13 календарного плана (приложение №1).</w:t>
      </w:r>
    </w:p>
    <w:p>
      <w:pPr>
        <w:pStyle w:val="TextBodyIndent"/>
        <w:ind w:firstLine="2977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firstLine="2977"/>
        <w:rPr/>
      </w:pPr>
      <w:r>
        <w:rPr>
          <w:i/>
          <w:u w:val="single"/>
        </w:rPr>
        <w:t>в) Действия руководителя школы при получении угрозы по телефону: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ind w:left="360" w:hanging="0"/>
        <w:rPr/>
      </w:pPr>
      <w:r>
        <w:rPr/>
        <w:t>1.Не оставлять без внимания ни одного подобного звонка.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ind w:left="360" w:hanging="0"/>
        <w:rPr/>
      </w:pPr>
      <w:r>
        <w:rPr/>
        <w:t>2.Передать полученную информацию в правоохранительные органы.</w:t>
      </w:r>
    </w:p>
    <w:p>
      <w:pPr>
        <w:pStyle w:val="TextBodyIndent"/>
        <w:widowControl/>
        <w:autoSpaceDE w:val="true"/>
        <w:ind w:left="360" w:hanging="0"/>
        <w:rPr/>
      </w:pPr>
      <w:r>
        <w:rPr/>
        <w:t>3.Постараться дословно запомнить разговор, а лучше записать его на бумаге.</w:t>
      </w:r>
    </w:p>
    <w:p>
      <w:pPr>
        <w:pStyle w:val="TextBodyIndent"/>
        <w:widowControl/>
        <w:autoSpaceDE w:val="true"/>
        <w:ind w:left="360" w:hanging="0"/>
        <w:rPr/>
      </w:pPr>
      <w:r>
        <w:rPr/>
        <w:t>4.Запомнить пол, возраст звонившего и особенности его речи (темп речи, голос, произношение, манеры речи).</w:t>
      </w:r>
    </w:p>
    <w:p>
      <w:pPr>
        <w:pStyle w:val="TextBodyIndent"/>
        <w:widowControl/>
        <w:autoSpaceDE w:val="true"/>
        <w:ind w:left="360" w:hanging="0"/>
        <w:rPr/>
      </w:pPr>
      <w:r>
        <w:rPr/>
        <w:t>5.Обязательно постараться отметить звуковой фон (шум автомашин или железнодорожного транспорта, голоса т.д.).</w:t>
      </w:r>
    </w:p>
    <w:p>
      <w:pPr>
        <w:pStyle w:val="TextBodyIndent"/>
        <w:rPr/>
      </w:pPr>
      <w:r>
        <w:rPr/>
        <w:t>6.Отметить характер звонка – городской или междугородний.</w:t>
      </w:r>
    </w:p>
    <w:p>
      <w:pPr>
        <w:pStyle w:val="TextBodyIndent"/>
        <w:jc w:val="center"/>
        <w:rPr/>
      </w:pPr>
      <w:r>
        <w:rPr>
          <w:i/>
          <w:u w:val="single"/>
        </w:rPr>
        <w:t>г)  Действия при поступлении угрозы в письменной форме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Приять меры к сохранности и быстрой передачи письма (дискеты и т.д.) в правоохранительные органы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По возможности, письмо положить в чистый полиэтиленовый пакет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Если документ в конверте, то его вскрытие производится только с левой или правой стороны путем отрезки кромки ножницам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Сохранить все: сам документ, конверт, упаковку, любые влож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Не позволять знакомиться с содержанием письма другим лицам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426" w:hanging="426"/>
        <w:jc w:val="both"/>
        <w:rPr/>
      </w:pPr>
      <w:r>
        <w:rPr/>
        <w:t xml:space="preserve">На анонимных материалах не делать надписи, подчеркивать, обводить отдельные места в тексте. Запрещается их сгибать, мять, сшивать, склеивать.  </w:t>
      </w:r>
    </w:p>
    <w:p>
      <w:pPr>
        <w:pStyle w:val="TextBodyIndent"/>
        <w:ind w:left="993" w:firstLine="720"/>
        <w:rPr/>
      </w:pPr>
      <w:r>
        <w:rPr/>
      </w:r>
    </w:p>
    <w:p>
      <w:pPr>
        <w:pStyle w:val="TextBodyIndent"/>
        <w:jc w:val="center"/>
        <w:rPr/>
      </w:pPr>
      <w:r>
        <w:rPr>
          <w:i/>
        </w:rPr>
        <w:t>д) при захвате людей в заложники руководителю школы необходимо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both"/>
        <w:rPr/>
      </w:pPr>
      <w:r>
        <w:rPr/>
        <w:t>О сложившейся ситуации незамедлительно сообщить в правоохранительные орган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Не вступать в переговоры с террористами по собственной инициатив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TextBodyIndent"/>
        <w:ind w:hanging="0"/>
        <w:jc w:val="both"/>
        <w:rPr/>
      </w:pPr>
      <w:r>
        <w:rPr/>
        <w:t>4. При необходимости выполнять требования преступников (если это не связано с причинением ущерба жизни и здоровью людей), не противоречить преступникам, не рисковать жизнью окружающих и своей собственной.</w:t>
      </w:r>
    </w:p>
    <w:p>
      <w:pPr>
        <w:pStyle w:val="TextBodyIndent"/>
        <w:ind w:hanging="0"/>
        <w:jc w:val="both"/>
        <w:rPr/>
      </w:pPr>
      <w:r>
        <w:rPr/>
        <w:t>5.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                           </w:t>
      </w:r>
      <w:r>
        <w:rPr>
          <w:sz w:val="28"/>
          <w:u w:val="single"/>
        </w:rPr>
        <w:t xml:space="preserve">е) </w:t>
      </w:r>
      <w:r>
        <w:rPr>
          <w:i/>
          <w:sz w:val="28"/>
          <w:u w:val="single"/>
        </w:rPr>
        <w:t>При угрозе террористического акта и взрыва в школе.</w:t>
      </w:r>
    </w:p>
    <w:p>
      <w:pPr>
        <w:pStyle w:val="Normal"/>
        <w:widowControl w:val="false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ррористы могут установить взрывчатые устройства в самых неожиданных местах: подвалах, арендуемых помещениях, снимаемых квартирах, припаркованных автомобилях и т.п. В настоящее время могут использоваться как промышленные, так и самодельные взрывчатые устройст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сли угроза взрыва застало вас в помещении, опасайтесь падение штукатурки, арматуры, шкафов, полок, светильников. Держитесь подальше от окон, зеркал и стеклянной посуд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ходясь на улице, отбегите на её середину, на площадь, пустырь, стадион - подальше от зданий, столбов и линий электропередач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сли вас заблаговременно оповестили об угрозе, прежде чем покинуть жилище или рабочее место,  отключите электричество и газ. Возьмите необходимые вещи и документы, запас продуктов и медика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и угрозе террористического акта, взрыва на объекте выполнить пункты 14-27 календарного плана  (Приложение 1)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 xml:space="preserve">3. Обеспечение действий сил и средств, привлекаемых для проведения АСДНР, а также для осуществления  мероприятий по защите  сотрудников, учащихся и материальных ценностей </w:t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 период учебного процесса за школой не закреплено защитное сооружение РЭУ. Защитных сооружений, отвечающих нормам и инженерно-техническим мероприятиям в школе нет. Для укрытия педагогического коллектива, техслужащих и учащихся, используется складское  помещение  на территории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казом директора  МБОУ «Хмелёвская ООШ» №1 от 01.09.12  созд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звено  пожаротушения- 3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анитарный пост -    2   чел.</w:t>
      </w:r>
    </w:p>
    <w:p>
      <w:pPr>
        <w:pStyle w:val="Normal"/>
        <w:widowControl w:val="false"/>
        <w:ind w:firstLine="720"/>
        <w:rPr>
          <w:sz w:val="28"/>
          <w:u w:val="single"/>
        </w:rPr>
      </w:pPr>
      <w:r>
        <w:rPr>
          <w:sz w:val="28"/>
        </w:rPr>
        <w:t>Индивидуальные средства защиты органов дыхания (противогазы, респираторы) и кожи (ОЗК, Л-1)   имеются, но недостаточное количество. Приборы  радиационной и химической разведки  отсутствуют. При необходимости создания поста РХН получить в  отделе  по делам ГО  и ЧС,  ЕДДС  администрации Гайского района необходимые приборы.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4.Организация управления, оповещения и связ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повещение и сбор руководящего и постоянного состава осуществлять в соответствии со схемой оповещения (Приложение 2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ководство мероприятиями осуществлять в соответствии с календарным планом (Приложение №1) и указаниями  отдела по делам ГО, ЧС ЕДДС администрации Гайского района. Связь организовать через городскую АТС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выходе из строя городской сети АТС связь осуществлять посы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Начальник штаба ГО МБОУ «Хмелёвская ООШ» __________С.Р. Сукиасян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ЛИСТ КОРРЕКТИРОВКИ</w:t>
      </w:r>
    </w:p>
    <w:p>
      <w:pPr>
        <w:pStyle w:val="Style15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969"/>
        <w:gridCol w:w="3402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12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ата</w:t>
            </w:r>
          </w:p>
          <w:p>
            <w:pPr>
              <w:pStyle w:val="Style15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несения</w:t>
            </w:r>
          </w:p>
          <w:p>
            <w:pPr>
              <w:pStyle w:val="Style15"/>
              <w:ind w:left="120" w:hanging="12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змене</w:t>
            </w:r>
          </w:p>
          <w:p>
            <w:pPr>
              <w:pStyle w:val="Style15"/>
              <w:ind w:left="120" w:hanging="12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ран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змен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(основание д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несения изменени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олжность, фамилия лица, внесше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4" w:hanging="284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Директор МБОУ «Хмелёвская ООШ»-  Р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____________ С.Р. Сукиасян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«_____»_________2012 года</w:t>
      </w:r>
    </w:p>
    <w:p>
      <w:pPr>
        <w:pStyle w:val="Normal"/>
        <w:widowControl w:val="false"/>
        <w:ind w:firstLine="7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u w:val="single"/>
        </w:rPr>
        <w:t>приложение № 1</w:t>
      </w:r>
    </w:p>
    <w:p>
      <w:pPr>
        <w:pStyle w:val="Normal"/>
        <w:widowControl w:val="false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sz w:val="44"/>
          <w:u w:val="single"/>
        </w:rPr>
      </w:pPr>
      <w:r>
        <w:rPr>
          <w:sz w:val="44"/>
          <w:u w:val="single"/>
        </w:rPr>
        <w:t>Календарный план</w:t>
      </w:r>
    </w:p>
    <w:p>
      <w:pPr>
        <w:pStyle w:val="Normal"/>
        <w:widowControl w:val="false"/>
        <w:ind w:firstLine="720"/>
        <w:jc w:val="center"/>
        <w:rPr>
          <w:sz w:val="44"/>
          <w:u w:val="single"/>
        </w:rPr>
      </w:pPr>
      <w:r>
        <w:rPr>
          <w:sz w:val="44"/>
          <w:u w:val="single"/>
        </w:rPr>
        <w:t>выполнения основных мероприятий  при угрозе и     возникновении производственных аварий, катастроф и стихийных бедствий</w:t>
      </w:r>
    </w:p>
    <w:p>
      <w:pPr>
        <w:pStyle w:val="Normal"/>
        <w:widowControl w:val="false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057"/>
        <w:gridCol w:w="4677"/>
      </w:tblGrid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выполн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. При пожаре в школе или на объекте, находящимся по соседству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59"/>
        <w:gridCol w:w="1995"/>
        <w:gridCol w:w="4645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вести учащихся в безопасное место (согласно плана эваку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немедлен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 нач. штаба ГО школы, дежурный учител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ab/>
              <w:t>Вызвать пожарную команду по тел. "01". Принять меры пожаротуш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немедлен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ежурный учител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ab/>
              <w:t>Обесточить школу (путём выключения центрального рубильни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немедлен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ежурный учител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ивести в готовность санитарный пост для оказания помощи пострадавши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0,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звать скорую помощь по тел. "03" (при более тяжёлых последствия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ежурный учи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целях поддержания порядка установить дежурство группы по поддержанию общественного поряд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ч. штаба ГО школ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готовить учебные классы к возобновлению учеб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ле ликвидации пожа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, классные руководители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ддерживать постоянную связь с  ЕДД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Б. При возникновении стихийных бедствий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4"/>
        <w:gridCol w:w="1956"/>
        <w:gridCol w:w="39"/>
        <w:gridCol w:w="4640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Получить информацию о стихийных бедствиях   из отдела по делам ГО, ПБ и ЧС, ЕДДС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администрации Гайского райо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"Ч"+0,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3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готовить объект к стихийному бедствию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Отправить учащихся по домам, сообщить об этом родителям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Отключить систему электроснабжения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Закрыть окна и двери, чердак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Организовать дежурство звеньев по поддержанию общественного порядка и  пожаротушения, санитарного по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"Ч"+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, нач. штаба ГО школы, классные руководители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Поддерживать постоянную связь  с  отделом  по делам ГО, ПБ и ЧС, ЕДДС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администрации Гайского райо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"Ч" - постоянн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меть включенным РТЛ связь, радиоприёмник, телевизо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"Ч" - постоянн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 необходимости перевести учащихся и постоянный состав в актовый и спортивные зал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"Ч"+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,  нач. штаба ГО школы, классные руководители, учителя</w:t>
            </w:r>
          </w:p>
        </w:tc>
      </w:tr>
    </w:tbl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 xml:space="preserve">В. При угрозе террористического акта и взрыва в школе. 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2"/>
        <w:gridCol w:w="1985"/>
        <w:gridCol w:w="4566"/>
      </w:tblGrid>
      <w:tr>
        <w:trPr>
          <w:trHeight w:val="2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 угрозе террористического акта, взрыва, нахождении взрывного устройства (подозрительного предмета) сообщить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«01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ЕДДС  Г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"Ч"+0,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вести эвакуацию из здания школы учащихся и постоянного состава (согласно плана эвакуации). Отключить энергоснаб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0,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, нач. штаба ГО школы, классные руководители, учителя.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казать помощь сотрудникам УВД, УГО и ЧС в обследовании объекта и предоставлении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 прибыт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пустить учащихся по домам, решить вопрос о дальнейшем проведении учеб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, классные руководители.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остоянно информировать комитет по образованию о положении дел на о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по ходу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звращение на объект осуществить только после получения разрешения ответствен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после окончания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нач. штаба ГО школы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Г. При захвате заложников в школе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0"/>
        <w:gridCol w:w="2025"/>
        <w:gridCol w:w="4473"/>
      </w:tblGrid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и захвате заложников  в школе сообщи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) правоохранительным органам 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) служба спасени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в) отдел  по делам ГО, ПБ и ЧС, ЕДДС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администрации Гайского района</w:t>
            </w:r>
          </w:p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"Ч"+0,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</w:rPr>
              <w:t>РГО, нач. штаба ГО школы, директор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овать выход из здания учащихся, персонала (не попавших  в заложники) и  отпустить их дом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иректор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очнить, кто попал в заложники (класс, количество и т.д.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РГО, классные руководители, </w:t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е допускать действий, которые могут спровоцировать лиц захвативших заложников, по применению  ими оруж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в ходе опер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готовить инженерно-техническую документацию объекта (для правоохранительных органов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+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и проведении спецоперации строго выполнять правила и рекомендации правоохранительных орган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в ходе опер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ГО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осле освобождения заложников провести их встречу с психологам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окончании опер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Постоянно информировать отдел  по делам ГО, ПБ и ЧС, ЕДДС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>администрации Гайского района  об обстановке на объект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"Ч" -  в ходе опер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ГО, директор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штаба  по ГО и ЧС МБОУ «Хмелёвская ООШ» ________________________ С.Р. Сукиасян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иложение №2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Директор МБОУ «Хмелёвская ООШ»-  Р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____________ С.Р. Сукиасян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«_____»_________2012 года</w:t>
      </w:r>
    </w:p>
    <w:p>
      <w:pPr>
        <w:pStyle w:val="Heading1"/>
        <w:rPr>
          <w:bCs/>
        </w:rPr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повещения и связи при возникновении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 «Хмелёвская ООШ» Га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5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65"/>
        <w:gridCol w:w="3916"/>
      </w:tblGrid>
      <w:tr>
        <w:trPr>
          <w:trHeight w:val="12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МБОУ «Хмелёвская ООШ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52705</wp:posOffset>
                      </wp:positionV>
                      <wp:extent cx="889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2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т. 67-1-4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61645</wp:posOffset>
                      </wp:positionV>
                      <wp:extent cx="635" cy="1866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3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чальник  </w:t>
            </w:r>
            <w:r>
              <w:rPr>
                <w:sz w:val="28"/>
              </w:rPr>
              <w:t>МКУ отдел  образования администрации Гайского</w:t>
            </w:r>
            <w:r>
              <w:rPr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.4-28-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7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8288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7030</wp:posOffset>
                </wp:positionH>
                <wp:positionV relativeFrom="paragraph">
                  <wp:posOffset>210820</wp:posOffset>
                </wp:positionV>
                <wp:extent cx="2571750" cy="951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 по делам ГО, ЧС, ЕДДС администрации Г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4-29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4.9pt;mso-wrap-distance-left:9.05pt;mso-wrap-distance-right:9.05pt;mso-wrap-distance-top:0pt;mso-wrap-distance-bottom:0pt;margin-top:16.6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 по делам ГО, ЧС, ЕДДС администрации Га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4-29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330</wp:posOffset>
                </wp:positionH>
                <wp:positionV relativeFrom="paragraph">
                  <wp:posOffset>184150</wp:posOffset>
                </wp:positionV>
                <wp:extent cx="2322195" cy="1017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ГО МБОУ «Хмелё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67-1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80.15pt;mso-wrap-distance-left:9.05pt;mso-wrap-distance-right:9.05pt;mso-wrap-distance-top:0pt;mso-wrap-distance-bottom:0pt;margin-top:14.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ГО МБОУ «Хмелёвская О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67-1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8055</wp:posOffset>
                </wp:positionH>
                <wp:positionV relativeFrom="paragraph">
                  <wp:posOffset>43815</wp:posOffset>
                </wp:positionV>
                <wp:extent cx="698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3.45pt" to="529.6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6192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эвакуацион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67-1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 эвакуационных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67-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0287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1143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7030</wp:posOffset>
                </wp:positionH>
                <wp:positionV relativeFrom="paragraph">
                  <wp:posOffset>38100</wp:posOffset>
                </wp:positionV>
                <wp:extent cx="2571750" cy="730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администрации Г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112, 4-68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7.55pt;mso-wrap-distance-left:9.05pt;mso-wrap-distance-right:9.05pt;mso-wrap-distance-top:0pt;mso-wrap-distance-bottom:0pt;margin-top:3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ДДС администрации Г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112, 4-68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055</wp:posOffset>
                </wp:positionH>
                <wp:positionV relativeFrom="paragraph">
                  <wp:posOffset>102235</wp:posOffset>
                </wp:positionV>
                <wp:extent cx="698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8.05pt" to="529.6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3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29908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штатные аварийно-спасательные форм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7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штатные аварийно-спасательные форм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119380</wp:posOffset>
                </wp:positionV>
                <wp:extent cx="2635250" cy="34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ковая система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7.5pt;mso-wrap-distance-left:9.05pt;mso-wrap-distance-right:9.05pt;mso-wrap-distance-top:0pt;mso-wrap-distance-bottom:0pt;margin-top: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уковая система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13716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80100</wp:posOffset>
                </wp:positionH>
                <wp:positionV relativeFrom="paragraph">
                  <wp:posOffset>62865</wp:posOffset>
                </wp:positionV>
                <wp:extent cx="4064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167640</wp:posOffset>
                </wp:positionV>
                <wp:extent cx="1826895" cy="768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пожарот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67-1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60.5pt;mso-wrap-distance-left:9.05pt;mso-wrap-distance-right:9.05pt;mso-wrap-distance-top:0pt;mso-wrap-distance-bottom:0pt;margin-top:13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пожароту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67-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9975</wp:posOffset>
                </wp:positionH>
                <wp:positionV relativeFrom="paragraph">
                  <wp:posOffset>167640</wp:posOffset>
                </wp:positionV>
                <wp:extent cx="16954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ательная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67-1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3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асательная кома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67-1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0</wp:posOffset>
                </wp:positionV>
                <wp:extent cx="4128135" cy="615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и и уча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мелё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48.5pt;mso-wrap-distance-left:9.05pt;mso-wrap-distance-right:9.05pt;mso-wrap-distance-top:0pt;mso-wrap-distance-bottom:0pt;margin-top: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и и учащие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«Хмелё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ГО  МБОУ «Хмелёвская  ООШ» Гайского района Оренбургской области  _______С.Р. Сукиасян</w:t>
      </w:r>
      <w:r>
        <w:rPr>
          <w:sz w:val="28"/>
        </w:rPr>
        <w:t xml:space="preserve">                                 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Директор МБОУ «Хмелёвская ООШ»-  Р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____________ С.Р. Сукиасян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«_____»__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руководящего со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Хмелёвская ООШ» Гайского района Оренбургской области при возникновении ЧС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1192530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2575</wp:posOffset>
                </wp:positionH>
                <wp:positionV relativeFrom="paragraph">
                  <wp:posOffset>154305</wp:posOffset>
                </wp:positionV>
                <wp:extent cx="2762250" cy="10179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</w:rPr>
                              <w:t>МКУ отдел  образования администрации Гай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.4-28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0.15pt;mso-wrap-distance-left:9.05pt;mso-wrap-distance-right:9.05pt;mso-wrap-distance-top:0pt;mso-wrap-distance-bottom:0pt;margin-top:12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чальник </w:t>
                      </w:r>
                      <w:r>
                        <w:rPr>
                          <w:sz w:val="28"/>
                        </w:rPr>
                        <w:t>МКУ отдел  образования администрации Гайск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.4-2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1411605</wp:posOffset>
                </wp:positionV>
                <wp:extent cx="3219450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Хмелё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1-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1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МБОУ «Хмелёвская О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-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178435</wp:posOffset>
                </wp:positionV>
                <wp:extent cx="2876550" cy="957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мелё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67-1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5.4pt;mso-wrap-distance-left:9.05pt;mso-wrap-distance-right:9.05pt;mso-wrap-distance-top:0pt;mso-wrap-distance-bottom:0pt;margin-top:1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«Хмелёвская О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67-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828800" cy="547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84785</wp:posOffset>
                </wp:positionV>
                <wp:extent cx="2876550" cy="7289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ГО МБОУ «Хмелё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67-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4pt;mso-wrap-distance-left:9.05pt;mso-wrap-distance-right:9.05pt;mso-wrap-distance-top:0pt;mso-wrap-distance-bottom:0pt;margin-top:1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ГО МБОУ «Хмелёвская О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67-1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828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828800" cy="824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1915</wp:posOffset>
                </wp:positionH>
                <wp:positionV relativeFrom="paragraph">
                  <wp:posOffset>176530</wp:posOffset>
                </wp:positionV>
                <wp:extent cx="5391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915</wp:posOffset>
                </wp:positionH>
                <wp:positionV relativeFrom="paragraph">
                  <wp:posOffset>176530</wp:posOffset>
                </wp:positionV>
                <wp:extent cx="635" cy="2286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177165</wp:posOffset>
                </wp:positionV>
                <wp:extent cx="635" cy="595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28765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эвакуацион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67-1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 эвакуационных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67-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8275</wp:posOffset>
                </wp:positionH>
                <wp:positionV relativeFrom="paragraph">
                  <wp:posOffset>149860</wp:posOffset>
                </wp:positionV>
                <wp:extent cx="29908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штатные аварийно-спасательные форм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1.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штатные аварийно-спасательные форм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35" cy="273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17475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17475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117475</wp:posOffset>
                </wp:positionV>
                <wp:extent cx="3105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6350</wp:posOffset>
                </wp:positionV>
                <wp:extent cx="3105150" cy="349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ковая система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.5pt;mso-wrap-distance-left:9.05pt;mso-wrap-distance-right:9.05pt;mso-wrap-distance-top:0pt;mso-wrap-distance-bottom:0pt;margin-top:-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уковая система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35" cy="158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132080</wp:posOffset>
                </wp:positionV>
                <wp:extent cx="1826895" cy="768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пожарот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67-1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60.5pt;mso-wrap-distance-left:9.05pt;mso-wrap-distance-right:9.05pt;mso-wrap-distance-top:0pt;mso-wrap-distance-bottom:0pt;margin-top:1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пожароту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67-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2775</wp:posOffset>
                </wp:positionH>
                <wp:positionV relativeFrom="paragraph">
                  <wp:posOffset>132080</wp:posOffset>
                </wp:positionV>
                <wp:extent cx="16954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ательная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67-1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0.4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асательная кома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67-1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156210</wp:posOffset>
                </wp:positionV>
                <wp:extent cx="3295650" cy="615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и и уча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мелё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8.5pt;mso-wrap-distance-left:9.05pt;mso-wrap-distance-right:9.05pt;mso-wrap-distance-top:0pt;mso-wrap-distance-bottom:0pt;margin-top:1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и и учащие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«Хмелё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3105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штаба ГО  МБОУ «Хмелёвская  ООШ» Гайского района Оренбургской области  ______С.Р. Сукиасян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09" w:right="814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953635</wp:posOffset>
              </wp:positionH>
              <wp:positionV relativeFrom="paragraph">
                <wp:posOffset>-449580</wp:posOffset>
              </wp:positionV>
              <wp:extent cx="14605" cy="14668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5.4pt;mso-position-vertical-relative:text;margin-left:3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Кисилева Ирина Григорьевна</dc:creator>
  <dc:description/>
  <cp:keywords/>
  <dc:language>en-US</dc:language>
  <cp:lastModifiedBy>Admin</cp:lastModifiedBy>
  <cp:lastPrinted>2012-12-21T01:53:00Z</cp:lastPrinted>
  <dcterms:modified xsi:type="dcterms:W3CDTF">2012-12-27T19:11:00Z</dcterms:modified>
  <cp:revision>27</cp:revision>
  <dc:subject/>
  <dc:title>Раздел - I</dc:title>
</cp:coreProperties>
</file>