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</w:t>
      </w:r>
    </w:p>
    <w:p>
      <w:pPr>
        <w:pStyle w:val="31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40"/>
          <w:szCs w:val="40"/>
        </w:rPr>
        <w:t>Физкультурно-оздоровительная работа в  МБОУ «Хмелёвская ООШ»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портзал – 162 кв.м., (18х9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портивная площадка – 350 кв.м. (35х10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школе имеется 1 спортивный зал с раздевалками для мальчиков и девочек. Спортивное оборудование и инвентарь  полностью укомплектован и соответствуют государственным санитарно-эпидемиологическим правилам и нормам. В спортивных залах имеются средства пожарной безопасности, а также средства оказания первой медицинской помощи, инструкции по охране труда и безопасности жизнедеятельности, имеется журнал инструктажа обучающихся. Зал соответствует современным требованиям учебного процесса. </w:t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ля выполнения программ по физической культуре используется комплексная спортивная площадка.  Площадка оборудована футбольным полем, беговой дорожкой, прыжковой ямой, площадкой для ОФП, детской игровой площадкой.   Она  соответствует  санитарно-эпидемиологическим требованиям к устройству и содержанию мест занятий по физической культуре и спорту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spacing w:before="75" w:after="7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спортивного зала МБОУ «Хмелевская ООШ»</w:t>
      </w:r>
    </w:p>
    <w:p>
      <w:pPr>
        <w:pStyle w:val="Normal"/>
        <w:spacing w:lineRule="atLeast" w:line="225" w:before="30" w:after="3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25" w:before="30" w:after="30"/>
        <w:ind w:left="720" w:hanging="0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/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/ кол-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ната (приспособленное 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ческое оборуд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оборудование на стадионе (полоса препят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»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ел»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ик» подкидной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выс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для лазания гимна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 (порол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ватные гимнас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переносные для пры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гимнас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гимна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 пруж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разб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24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6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12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4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2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беговая доро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сил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греб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 другим видам спор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 (асфальтиров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 для прыжков в дл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ластиковые (н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ластиковые (стар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дерев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деревянные дет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лы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(н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(стар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 пластиковые (н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 пластиковые (стар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 алюмини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 дет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хоккейная (5-7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хоккейная (9-11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хокке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фигу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и хокке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теннисные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тенни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набивные (весом 1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на баскетбольные 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на футбольные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защитная на ок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надувания мя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2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851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3:00Z</dcterms:created>
  <dc:creator>318-1-5-19</dc:creator>
  <dc:description/>
  <cp:keywords/>
  <dc:language>en-US</dc:language>
  <cp:lastModifiedBy>Школа 3</cp:lastModifiedBy>
  <cp:lastPrinted>2013-11-05T20:03:00Z</cp:lastPrinted>
  <dcterms:modified xsi:type="dcterms:W3CDTF">2017-10-23T14:59:00Z</dcterms:modified>
  <cp:revision>13</cp:revision>
  <dc:subject/>
  <dc:title/>
</cp:coreProperties>
</file>