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0" w:right="-155" w:hanging="0"/>
        <w:rPr/>
      </w:pPr>
      <w:r>
        <w:rPr>
          <w:b/>
          <w:szCs w:val="28"/>
        </w:rPr>
        <w:t>Контрольно-измерительные материалы по курсу «Краеведение»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по краеведению 8 класс (Оренбургская область)</w:t>
      </w:r>
    </w:p>
    <w:p>
      <w:pPr>
        <w:pStyle w:val="Normal"/>
        <w:rPr/>
      </w:pPr>
      <w:r>
        <w:rPr/>
        <w:t>Фамилия Имя __________________________________________ Дата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15"/>
        <w:numPr>
          <w:ilvl w:val="0"/>
          <w:numId w:val="4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В каком году основали город Оренбург в третий раз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1865 г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1743 г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1875 г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1764 г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Кого называли «Колумбом Оренбургского края»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П.И. Рычков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П.С. Паллас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Э.А. Эверсманн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С.С. Неструев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Кто из этих людей первым побывал на нашей Родине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а) Птолемей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Геродо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Ибн-Фадлан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 Метео Пол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Как называлась огромная дорожная карта Московского государства и прилегающих земель Заволжья и Зауралья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Карта Мир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Большой Чертеж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) Карта Оренбургской области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Великий Чертеж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меть правильные ответы среди предложенных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Целями экспедиции на территорию Оренбургской области были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завоевание территории нашего края с целью заселения народами разных национальностей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строительство крупного военно-торгового центра — «окна» в Азию на перекрестке важнейших торговых путей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— организация и развитие торговых связей со странами Центральной Азии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обустройство юго-восточных границ государства и создание пограничной линии укреплений для защиты новых рубежей России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) освоение природных богатств края — минеральных ресурсов, рыбных запасов, развитие хлебопашества на плодородных землях и скотоводства на обширных пастбища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Через какие города проходила железная дорога во времена освоения территории области в XIX—начале XX в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Москва- Ташкент – Иркутск- Москв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б) Москва-Самара-Оренбург-Ташкент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Москва- Ташкент – Оренбург – Москв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Москва-Оренбург – Ташкент-Самар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Кто стал автором  трехтомного труда «Путешествие по разным провинциям Российского государства»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П.И. Рычков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П.С. Паллас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Э.А. Эверсманн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С.С. Неструев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Вставь пропуск в предложении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ренбургская область расположена в глубине Евразии на стыке _______________ и _____________ частей Росси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В каком часовом поясе расположена Оренбургская область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в перво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в третье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в пято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в четверто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Дополни предложение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лощадь Оренбургской области составляет _________ 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Общая протяженность границ Оренбургской области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3100 к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3507 к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3700 к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5370 к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С каким населенным пунктом граничит Оренбургская область в южной зоне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 Татарстан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Казахстан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Башкортостан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Челябинская область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Продолжи предложение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состав области входят _____  административных районов и ____ городов областного подчине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Отметьте город, который НЕ входит в состав Оренбургской области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Сорочинск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Кувандык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Бузулук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Соль-Илецк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) Алапаевск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е) Бугуруслан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амооценка________ Оценка учителя_______</w:t>
      </w:r>
    </w:p>
    <w:p>
      <w:pPr>
        <w:pStyle w:val="Normal"/>
        <w:rPr/>
      </w:pPr>
      <w:r>
        <w:rPr/>
        <w:t>Тест по краеведению 8 класс (Оренбургская область)</w:t>
      </w:r>
    </w:p>
    <w:p>
      <w:pPr>
        <w:pStyle w:val="Normal"/>
        <w:rPr/>
      </w:pPr>
      <w:r>
        <w:rPr/>
        <w:t>Фамилия Имя __________________________________________ Дата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yle15"/>
        <w:numPr>
          <w:ilvl w:val="0"/>
          <w:numId w:val="5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Кого называли «Колумбом Оренбургского края»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П.И. Рычков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П.С. Паллас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Э.А. Эверсманн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С.С. Неструев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В каком году основали город Оренбург в третий раз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1865 г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1743 г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1764 г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1875 г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Кто из этих людей первым побывал на нашей Родине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а) Птолемей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Геродо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Ибн-Фадлан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 Метео Пол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Как называлась огромная дорожная карта Московского государства и прилегающих земель Заволжья и Зауралья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Карта Мир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Большой Чертеж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Великий Чертеж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Карта Оренбургской област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меть правильные ответы среди предложенных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Целями экспедиции на территорию Оренбургской области были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завоевание территории нашего края с целью заселения народами разных национальностей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строительство крупного военно-торгового центра — «окна» в Азию на перекрестке важнейших торговых путей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— организация и развитие торговых связей со странами Центральной Азии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обустройство юго-восточных границ государства и создание пограничной линии укреплений для защиты новых рубежей России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) освоение природных богатств края — минеральных ресурсов, рыбных запасов, развитие хлебопашества на плодородных землях и скотоводства на обширных пастбища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Через какие города проходила железная дорога во времена освоения территории области в XIX—начале XX в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Москва- Ташкент – Иркутск- Москв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Москва- Ташкент – Оренбург – Москв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Москва-Самара-Оренбург-Ташкен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Москва-Оренбург – Ташкент-Самар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Кто стал автором  трехтомного труда «Путешествие по разным провинциям Российского государства»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а) С.С. Неструев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П.С. Паллас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Э.А. Эверсманн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П.И. Рычков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Вставь пропуск в предложении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ренбургская область расположена в глубине Евразии на стыке _______________ и _____________ частей Росси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В каком часовом поясе расположена Оренбургская область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в перво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б) в четвертом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в пято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в третье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Общая протяженность границ Оренбургской области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3100 к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3507 к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5370 к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3700 к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Дополни предложение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лощадь Оренбургской области составляет _________ 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С каким населенным пунктом граничит Оренбургская область в южной зоне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 Татарстан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Челябинская область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Башкортостан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г) Казахстан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Отметьте город, который НЕ входит в состав Оренбургской области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Сорочинск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Кувандык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) Бугуруслан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Соль-Илецк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) Алапаевск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е) Бузулук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Продолжи предложение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состав области входят _____  административных районов и ____ городов областного подчине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амооценка________ Оценка учителя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-560" w:right="-155" w:hanging="0"/>
    </w:pPr>
    <w:rPr>
      <w:color w:val="000000"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20:00Z</dcterms:created>
  <dc:creator>Алексей</dc:creator>
  <dc:description/>
  <cp:keywords/>
  <dc:language>en-US</dc:language>
  <cp:lastModifiedBy>1</cp:lastModifiedBy>
  <dcterms:modified xsi:type="dcterms:W3CDTF">2018-05-31T08:07:00Z</dcterms:modified>
  <cp:revision>6</cp:revision>
  <dc:subject/>
  <dc:title>                         Контрольно-измерительные материалы</dc:title>
</cp:coreProperties>
</file>