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629983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tbl>
      <w:tblPr>
        <w:tblW w:w="98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9"/>
        <w:gridCol w:w="391"/>
        <w:gridCol w:w="7121"/>
        <w:gridCol w:w="113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педагогическая целесообразность новизна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срок осв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(1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(1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(2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(2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(3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(3 год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7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8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1 год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2 год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1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3 год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8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слеживания и фиксации образователь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2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вос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чебного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</w:tr>
      <w:tr>
        <w:trPr>
          <w:trHeight w:val="20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7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4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</w:tr>
    </w:tbl>
    <w:p>
      <w:pPr>
        <w:pStyle w:val="Normal"/>
        <w:ind w:left="13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программы.</w:t>
      </w:r>
    </w:p>
    <w:p>
      <w:pPr>
        <w:pStyle w:val="Style21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.</w:t>
      </w:r>
    </w:p>
    <w:p>
      <w:pPr>
        <w:pStyle w:val="Style22"/>
        <w:spacing w:lineRule="auto" w:line="276" w:before="240" w:after="0"/>
        <w:jc w:val="both"/>
        <w:rPr/>
      </w:pPr>
      <w:r>
        <w:rPr>
          <w:iCs/>
          <w:spacing w:val="-1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анная программа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, терпению и усидчивости.</w:t>
      </w:r>
    </w:p>
    <w:p>
      <w:pPr>
        <w:pStyle w:val="Style22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Программа "В мире творчества" вводит ребенка в удивительный мир творчества, и с помощью таких  видов художественного творчества, как конструирование из бумаги, скрапбукинг, торцевание, поделки из бросового материала, поделки из природного материала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В связи с этим разработанная общеобразовательная 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«В мире творчества»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дагогически целесообраз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200"/>
        <w:ind w:hanging="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В мире творчества» заключается в возможности самим обучающимся создавать красивые и оригинальные изделия в процессе изучения основ декоративно-прикладного искусства, развивать свои креативные способности. Развитие творческих способностей - одна из актуальных задач современного образования. Творческие способности проявляются в умении адекватно реагировать на происходящие  изменения в нашей жизни (научной, культурной, общественной); в готовности использовать новые возможности; в стремлении избежать очевидных, традиционных решений; в выдвижении нестандартных, неординарных идей; в удовлетворении одной из основных социальных потребностей- потребности в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У детей 7-11 лет хорошо развита механическая память, произвольное внимание, наглядно – образное мышление, зарождается понятийное мышление на базе жизненного опыта, неподкрепленное научными данными, развиваются познавательные и коммуникативные умения и навыки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у предопределена высокая миссия – нести в мир детства все нравственные ценности, помочь ребёнку открыть этот мир во всём богатстве и многообразии декоративно-прикладного искусства. А значит любое занятие, встреча с игрушкой, творческое дело, беседа – подчинены единственной цели: всестороннее развивать личность ребёнка, ведь все дети должны жить в мире красоты, игры, сказки, музыки, фантазии и творчества.</w:t>
      </w:r>
    </w:p>
    <w:p>
      <w:pPr>
        <w:pStyle w:val="Style22"/>
        <w:tabs>
          <w:tab w:val="clear" w:pos="708"/>
          <w:tab w:val="center" w:pos="4677" w:leader="none"/>
        </w:tabs>
        <w:spacing w:lineRule="auto" w:line="276" w:before="24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>Новиз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заключается в том, что она обусловлена учётом возрастных особенностей детей. Комплектность программы включает разные направления прикладного творчества: объёмное торцевание, скрапбукинг (изготовление открыток), модульное оригами, поделки из бросового материала, цветы из гофрированной бумаги, поделки из природного материала, вязание крючком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>Кружок «В мире творчеств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Style22"/>
        <w:spacing w:lineRule="auto" w:line="276" w:before="0" w:after="0"/>
        <w:ind w:firstLine="36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          </w:t>
      </w:r>
      <w:r>
        <w:rPr>
          <w:iCs/>
          <w:spacing w:val="-13"/>
          <w:sz w:val="28"/>
          <w:szCs w:val="28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Style22"/>
        <w:spacing w:lineRule="auto" w:line="276" w:before="0" w:after="0"/>
        <w:ind w:hanging="1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«В мире творчества» от существующих программ является использование нестандартного материала для работы (капрон, бросовый материал), кроме этого программа  даёт возможность применять этот материал для разработки оригинальных интерьерных решений.</w:t>
      </w:r>
    </w:p>
    <w:p>
      <w:pPr>
        <w:pStyle w:val="Style22"/>
        <w:spacing w:lineRule="auto" w:line="276" w:before="0" w:after="0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предлагаемом курсе акцент сделан на выполнение сувениров и панно (картин). Достоинство данного курса в том, что изучение приёмов  изготовления из разных материалов осуществляется в процессе реализации творческой иде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7-11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данном возрасте ребёнок </w:t>
      </w:r>
      <w:r>
        <w:rPr>
          <w:rStyle w:val="C3"/>
          <w:rFonts w:eastAsia="SimSun;宋体" w:cs="Times New Roman" w:ascii="Times New Roman" w:hAnsi="Times New Roman"/>
          <w:sz w:val="28"/>
          <w:szCs w:val="28"/>
          <w:shd w:fill="FFFFFF" w:val="clear"/>
        </w:rPr>
        <w:t>проявляет интерес к творчеству, у него развито воображение, выражено стремление к самостоятельности. За годы пребывания в детском саду он приобрел опыт успешной деятельности, и это придало ему уверенности в себе, укрепило в стремлении к новым достижениям. Ребенок нацелен на достижение положительных результатов в новой социальной роли - ученика. Это качество очень важно для формирования художественной культуры</w:t>
      </w:r>
      <w:r>
        <w:rPr>
          <w:rStyle w:val="C3"/>
          <w:rFonts w:eastAsia="SimSun;宋体" w:cs="Times New Roman" w:ascii="Times New Roman" w:hAnsi="Times New Roman"/>
          <w:color w:val="9400D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ого потенциала каждого ребенка: фантазии, наблюдательности.</w:t>
      </w:r>
    </w:p>
    <w:p>
      <w:pPr>
        <w:pStyle w:val="Normal"/>
        <w:ind w:first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в этом возрасте стимулирует, прежде всего, развитие психических процессов непосредственного познания окружающего мира – ощущений и восприятий. Дети 7-11 лет отличаются остротой и свежестью восприятия, своего рода созерцательной любознательностью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–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</w:p>
    <w:p>
      <w:pPr>
        <w:pStyle w:val="Normal"/>
        <w:spacing w:before="0" w:after="0"/>
        <w:ind w:left="310" w:firstLine="2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срок освоения программы. </w:t>
        <w:br/>
      </w:r>
      <w:r>
        <w:rPr>
          <w:rFonts w:cs="Times New Roman" w:ascii="Times New Roman" w:hAnsi="Times New Roman"/>
          <w:sz w:val="28"/>
        </w:rPr>
        <w:t>Дополнительная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щеразвивающая </w:t>
      </w:r>
      <w:r>
        <w:rPr>
          <w:rFonts w:cs="Times New Roman" w:ascii="Times New Roman" w:hAnsi="Times New Roman"/>
          <w:sz w:val="28"/>
        </w:rPr>
        <w:t xml:space="preserve"> программа «В мире творчества» рассчитана на </w:t>
      </w:r>
      <w:r>
        <w:rPr>
          <w:rFonts w:cs="Times New Roman" w:ascii="Times New Roman" w:hAnsi="Times New Roman"/>
          <w:b/>
          <w:sz w:val="28"/>
        </w:rPr>
        <w:t>три года</w:t>
      </w:r>
      <w:r>
        <w:rPr>
          <w:rFonts w:cs="Times New Roman" w:ascii="Times New Roman" w:hAnsi="Times New Roman"/>
          <w:sz w:val="28"/>
        </w:rPr>
        <w:t xml:space="preserve"> обучения по </w:t>
      </w:r>
      <w:r>
        <w:rPr>
          <w:rFonts w:cs="Times New Roman" w:ascii="Times New Roman" w:hAnsi="Times New Roman"/>
          <w:b/>
          <w:sz w:val="28"/>
        </w:rPr>
        <w:t>68  часов</w:t>
      </w:r>
      <w:r>
        <w:rPr>
          <w:rFonts w:cs="Times New Roman" w:ascii="Times New Roman" w:hAnsi="Times New Roman"/>
          <w:sz w:val="28"/>
        </w:rPr>
        <w:t xml:space="preserve"> каждый год обучения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вый год обучения – 68 часов; - это начальный этап, на уровне исполнительской, репродуктивной деятельности, предполагает знакомство воспитанников с</w:t>
      </w:r>
      <w:r>
        <w:rPr>
          <w:rFonts w:cs="Times New Roman" w:ascii="Times New Roman" w:hAnsi="Times New Roman"/>
          <w:sz w:val="28"/>
          <w:szCs w:val="28"/>
        </w:rPr>
        <w:t xml:space="preserve"> правилами безопасности при работе с инструментами и электроприборами, санитарно-гигиеническими требованиями,</w:t>
      </w:r>
      <w:r>
        <w:rPr>
          <w:rFonts w:cs="Times New Roman" w:ascii="Times New Roman" w:hAnsi="Times New Roman"/>
          <w:sz w:val="28"/>
        </w:rPr>
        <w:t xml:space="preserve"> знакомство с особенностями используемого в работе материала; обучение навыкам использования основных инструментов, освоение основных технических приёмов работы с различным материалом. Этап способствует развитию интереса к сотворчеству в коллективе. Воспитанники приобретают первичный опыт в представлении своих работ на выставках;</w:t>
      </w:r>
    </w:p>
    <w:p>
      <w:pPr>
        <w:pStyle w:val="Normal"/>
        <w:numPr>
          <w:ilvl w:val="0"/>
          <w:numId w:val="3"/>
        </w:numPr>
        <w:pBdr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второй год обучения – 68 часов; - на данном этапе формируется более устойчивая потребность в занятии различными видами  декоративно-прикладного творчества, участие в выставках более высокого уровня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третий год обучения – 68 часов; в этот образовательный период помимо овладения воспитанниками новыми специальными знаниями и возможностями применить полученные знания на практике, также создаются условия для самостоятельного выполнения детьми авторских творческих работ  (композиции, панно и т.д.)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Формы обучения:</w:t>
      </w:r>
      <w:r>
        <w:rPr>
          <w:rFonts w:cs="Times New Roman" w:ascii="Times New Roman" w:hAnsi="Times New Roman"/>
          <w:sz w:val="28"/>
        </w:rPr>
        <w:t xml:space="preserve"> очная, групповая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организации образовательного процесса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нятия проводятся с детьми разного возраста в разновозрастных группах, а также индивидуально - с отстающими детьми и детьми с ограниченными возможностями. Состав группы постоянный, не изменяется на протяжении всего срока реализации программы. Состав группы может меняться, если дети выбывают из группы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занятий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в «Мире творчества» проводятся: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год – 68 часов,  2 занятия в неделю по 2 часа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год – 68 часов , 2 занятия в неделю по 2 часа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год –68 часов,  2 занятия в неделю по 2 часа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и коммуникативных способностей ребенка посредством самовыражения через изготовление изделий из разных материалов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личности ребенка посредством приобщения к современным видам декоративно - прикладного искусств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и уважения к своему труду и труду взрослого      человека, любви к родному краю и себе. </w:t>
      </w:r>
    </w:p>
    <w:p>
      <w:pPr>
        <w:pStyle w:val="Style22"/>
        <w:spacing w:lineRule="auto" w:line="276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ить обучающихся с основами знаний в области декоративно-прикладного искусства: объёмное торцевание, скрапбукинг (изготовление открыток),  модульное оригами, поделки из ненужных вещей, цветы из гофрированной бумаги, поделки из природного материала;</w:t>
      </w:r>
    </w:p>
    <w:p>
      <w:pPr>
        <w:pStyle w:val="Style22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изобразительные способности, художественный вкус, творческое воображение; ознакомить с основами проектировочной деятельности;</w:t>
      </w:r>
    </w:p>
    <w:p>
      <w:pPr>
        <w:pStyle w:val="Style22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умения и навыки в практической творческой деятельности;</w:t>
      </w:r>
    </w:p>
    <w:p>
      <w:pPr>
        <w:pStyle w:val="Style22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работать с разными материалами;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индивидуальную творческо-поисковую деятельность, умение оценивать свою работу, корректировать деятельность с целью исправления недочетов;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овать творческого общения в процессе обучения, воспитать умение работать в коллективе. 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.</w:t>
      </w:r>
    </w:p>
    <w:p>
      <w:pPr>
        <w:pStyle w:val="Style21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1 год обучения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417"/>
        <w:gridCol w:w="1418"/>
        <w:gridCol w:w="762"/>
        <w:gridCol w:w="1155"/>
        <w:gridCol w:w="67"/>
      </w:tblGrid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Ввод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Работа с цветной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«Аленький цветоче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атрё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едвежон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Бу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Тюльп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Божья коров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Собач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«Лебедь» (радужный или белы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«Зелёный попуга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 использованием выш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 книжка  (жесткий сплошной переплет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арионетки (работа с шаблон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ье-маше. Чайный сервиз (чашка и  блюдц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гирлянды, игруш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(по замысл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из бумаг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«Зайчи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ки «Миш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. Работа с тка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коти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 на чайник, вареное яйц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 «Весёлый хоровод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 для ма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раздел.  Работа с природным материалом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с целью сбора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с использованием семян, камешек, листье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оторам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гриб» (аппликация из кру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мыслу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дел.  Работа с бросовым материалом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ве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-подсвеч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ушек из прямоугольных кор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очка из пластиковой буты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-птица из фан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ягодка (из бумажных салфе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 из пластиковой буты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ёнок из «Киндер сюрпри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шок для пасхальных яиц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 картонной упаковки от я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первый год обучения).</w:t>
      </w:r>
    </w:p>
    <w:p>
      <w:pPr>
        <w:pStyle w:val="Normal"/>
        <w:shd w:fill="FFFFFF" w:val="clear"/>
        <w:spacing w:before="0" w:after="0"/>
        <w:ind w:right="-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технологии изготовления изделия учащиеся 1 года обучения под руководством педагога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Вводный – 1 ча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едение в образовательную программу – 1 час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Беседа, ознакомление детей с особенностями занятий в кружке. Требования к поведению учащихся во время занятия. Соблюдение порядка на рабочем месте. Соблюдение правил по технике безопасности. Из истории происхождения  ножниц. Бесе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Работа с цветной бумагой – 58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Закладка для книги –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Знакомство со свойства бумаги и картона; название инструментов и правила работы с ними; разные приемы разметки деталей из бумаги: с помощью шаблонов, трафаре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закладки для кни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Аппликация «Осень» - 2 часа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Знакомство с апплика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и с помощью шабл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Мозаика «Аленький цветочек»- 2 часа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 знакомство с термином, обозначающим технику изготовления объектов и их значений -  мозаика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мозаики, используя шаб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Игрушка «Матрёшка» - 2 часа.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понятие об игрушке, назначение, применение.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конусов-оснований для игрушки, голова - по шаблону. Склеивание деталей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Игрушка «Медвежонок» - 2 часа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</w:t>
      </w:r>
      <w:r>
        <w:rPr>
          <w:rFonts w:cs="Times New Roman" w:ascii="Times New Roman" w:hAnsi="Times New Roman"/>
          <w:i/>
          <w:sz w:val="28"/>
          <w:szCs w:val="28"/>
        </w:rPr>
        <w:t xml:space="preserve">ретические сведения:  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игрушки из бумаг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конусов-оснований для игрушки, голова - по шаблону. Склеивание детале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Поздравительная открытка «Букет» - 2 часа.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приемы разметки деталей из бумаги: с помощью шаблонов, трафаретов.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ткрытки, раскрасить открытку фломастерами, или карандаш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Оригами « Тюльпан» – 2 часа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Рассказ «Из истории бумаги», «Оригами».Приемы сгибания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тюльпана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ригами «Божья коровка»- 1 ча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оригами. Базовые фор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ригами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Оригами «Собачка» - 1 ча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ориг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ригами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Модульное оригами «Лебедь» (радужный или белый) – 10 ча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модуле, технология изготовления лебед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модулей, сборка лебед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Квиллинг «Зелёный попугай» - 4 часа.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понятие о квиллинге. Приемы бумагокручения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Заготовка модулей. Изготовление попугая путём сворачивания ленточек цветной бума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Закладка с использованием вышивки - 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элементы вышивки, технология выполнения стежков "назад иглой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закладки с элементами выши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>Записная книжка (жёсткий  сплошной переплёт)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 знакомство с техникой изготовления жёсткого переплёта, изготовлением книжки.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записной книжки (жесткий сплошной перепле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14.</w:t>
      </w:r>
      <w:r>
        <w:rPr>
          <w:rFonts w:cs="Times New Roman" w:ascii="Times New Roman" w:hAnsi="Times New Roman"/>
          <w:sz w:val="28"/>
          <w:szCs w:val="28"/>
        </w:rPr>
        <w:t xml:space="preserve"> Подвесные игрушки -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Технология изготовления подвесных игруш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подвесных игруш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 Игрушки-марионетки (работа с шаблонами)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Технология изготовления игрушек-марионеток. Способы крепления детал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ушек-марионеток  «Медвежонок» и «Весёлый клоун» (работа с шаблонам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Папье-маше. Чайный сервиз (чашка и блюдце) - 4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  Понятие «папье-маше».  Техника изготовления папье-ма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чайного сервиза (чашка и блюдце) в технике «папье-маш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Ёлочные гирлянды, игрушки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ёлочных игрушек из цветной бумаги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елочных гирлянд, игруш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Поздравительные открытки  (по замыслу)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открыт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поздравительных открыток (по замыслу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Снежинки из бумаги -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способами вырезания снежинок из бумаг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резание снежин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sz w:val="28"/>
          <w:szCs w:val="28"/>
        </w:rPr>
        <w:t>Карандашница «Зайчик» - 2 ча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 Технология изготовления карандашницы из карто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сведения</w:t>
      </w:r>
      <w:r>
        <w:rPr>
          <w:rFonts w:cs="Times New Roman" w:ascii="Times New Roman" w:hAnsi="Times New Roman"/>
          <w:sz w:val="28"/>
          <w:szCs w:val="28"/>
        </w:rPr>
        <w:t>:    Изготовление карандашниц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1. </w:t>
      </w:r>
      <w:r>
        <w:rPr>
          <w:rFonts w:cs="Times New Roman" w:ascii="Times New Roman" w:hAnsi="Times New Roman"/>
          <w:sz w:val="28"/>
          <w:szCs w:val="28"/>
        </w:rPr>
        <w:t>Часики «Мишка» - 2 ча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 Технология изготовления часиков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 Изготовление часиков, оформление поделк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.  Работа с тканью- 44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«Весёлый котик» - 8 ча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Технология выполнения обмёточных шв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грушки-аппликации. Упражнение в выполнении обмёточных шв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Грелка  на чайник, вареное яйцо - 8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Знакомство со швами «потайной шов». Повторение ранее изученных способов и приемов шитья. Выполнение выкройки грел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грелки на чайник, вареное яйцо по выкрой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Мягкая игрушка «Смешарик Крош» – 8 час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Понятие мягкая игрушка, назначение, примен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Упражнение в выполнении швов «через край» и «петельный шо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ыкроек игрушки, сборка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грушки  швами  «через край» и «петельным швом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Мягкая игрушка «Собачка Буля» - 8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ё игрушки по выкрой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атрёшка «Весёлый хоровод"»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ё игрушки по выкрой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Сердечко для мамы- 1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игрушки-сувенира "Сердечко"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ё игрушки по выкройке. Украшение сувенира бисером и цветочками из фет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аз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 - 19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Экскурсия на природу с целью сбора природного материала -  1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Normal"/>
        <w:shd w:fill="FFFFFF" w:val="clear"/>
        <w:spacing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бор и хранение собранного природного материала.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Композиция из засушенных листьев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  Понятие о «композиции».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композиции из засушенных листье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Животные из шишек  -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Беседа  о животных Кваркенского района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животных из шишек (по выбору учащихс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Ваза для цветов -2 ча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Рассказ о флористике. Природа Оренбургского кра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вазы путём обклеивания баночки или бутылки пластилином. Украсить вазу  узором из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озаика (с использованием семян, камешек, листьев) -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 Картон покрыть тонким слоем пластилина (любого цвета), придумать, и составить на бутылке любую композицию из семян, листьев, круп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артина из природного материала –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картины из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составление композиции. Весь природный материал наклеиваем клеем «Титан». Покрываем картину лак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Осенняя фоторамка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амочки ля фото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рамки, украшение рамки осенними листья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« Вкусный гриб» (аппликация из крупы)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подел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 из круп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по замыслу детей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о готовым шаблонам изготавливают поделку из любого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. Работа с бросовым материалом - 22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увенир-2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Понятие бросовый материал, приме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 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ки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увенир-подсвечник-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поделки из ненужных компакт-дис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сувенира из ненужных компакт-дис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грушек из прямоугольных коробок - 6 часов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игрушек из прямоугольных короб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игрушек из прямоугольных короб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Корзиночка из пластиковой бутылки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корзиночки из пластиковой бутыл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корзиночки.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«</w:t>
      </w:r>
      <w:r>
        <w:rPr>
          <w:rFonts w:cs="Times New Roman" w:ascii="Times New Roman" w:hAnsi="Times New Roman"/>
          <w:sz w:val="28"/>
          <w:szCs w:val="28"/>
        </w:rPr>
        <w:t>Жар-птица из фантиков» - 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поделки из фантик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жар-птиц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«Сладкая ягодка»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 поделки из бумажных салфеток путём скатывания её в шари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ки-ягодки из бумажных салфет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амолет из пластиковой бутылки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самолета из пластиковой бутыл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самол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ыплёнок из "Киндер сюрприза" - 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 поделки из "Киндер сюрпризов"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 Петушок для пасхальных яиц - 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 подставки для пасхальных яиц из картонной упаковки от яиц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ки. Оформление и раскраска подста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</w:t>
      </w:r>
      <w:r>
        <w:rPr>
          <w:rFonts w:cs="Times New Roman" w:ascii="Times New Roman" w:hAnsi="Times New Roman"/>
          <w:b/>
          <w:sz w:val="28"/>
          <w:szCs w:val="28"/>
        </w:rPr>
        <w:t>2 год обучения)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64"/>
        <w:gridCol w:w="1654"/>
        <w:gridCol w:w="1418"/>
        <w:gridCol w:w="19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Ввод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Работа с бумагой и картон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фонарики (фонарик-веер, китайский фонарик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солнух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й лес»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ажная корзин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игрушк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«Кувшин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 и гирлянды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мамы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актус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ное торцевание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 (объемное торцевание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ное торцевание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 «Цыплёно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 «Снежин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«Цветы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» (гофрированная бумаг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  (гофрированная бумага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 (гофрированная бумага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7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 (модульное ориг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7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7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ка» (модульное ориг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7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ее настроение» (плетение из газетных трубоч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7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. Работа с тканью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стилевое единство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 на чайник «Машень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аппликация « Домик в деревне» (коллективн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а» (капро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 (капрон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«Совёно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«Матрёш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раздел. Работа с природным материал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с целью сбора природного материал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ка  для фото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ыслу дете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раздел. Работа с бросовым материал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усеничк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 картонной упаковки от я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Велосипе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вшинка»  (из пластиковых лож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а с цветами (из пластиковой бутыл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лоун" (из пластиковой бутыл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укет (из картонной упаковки от яи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нк" (из прямоугольных коробок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второй год обучения).</w:t>
      </w:r>
    </w:p>
    <w:p>
      <w:pPr>
        <w:pStyle w:val="Normal"/>
        <w:shd w:fill="FFFFFF" w:val="clear"/>
        <w:spacing w:before="0" w:after="0"/>
        <w:ind w:right="-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году обучения руководство педагога распространяется уже на обучение распознаванию способов соединения деталей и их размеров, и оперируют учащиеся не только материальными предметами, но и их графическими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ми: дети учатся читать простейшие эскизы прямоугольной и круглой заготовки, знакомятся с искусством родного края – сувениры из меха.</w:t>
      </w:r>
    </w:p>
    <w:p>
      <w:pPr>
        <w:pStyle w:val="Normal"/>
        <w:shd w:fill="FFFFFF" w:val="clear"/>
        <w:spacing w:before="0" w:after="0"/>
        <w:ind w:right="-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торого года обучения, уже имеющие существенный опыт выполнения операций на первом году обучения, самостоятельно составляют технологическую цепочку из карточек по выполнению работы.</w:t>
      </w:r>
    </w:p>
    <w:p>
      <w:pPr>
        <w:pStyle w:val="Normal"/>
        <w:shd w:fill="FFFFFF" w:val="clear"/>
        <w:spacing w:before="0" w:after="0"/>
        <w:ind w:right="-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Вводный-1 ча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– 1 час.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Проведение входного контроля. Правила по технике безопасности. Соблюдение порядка на рабочем мес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. Работа с бумагой и картоном- 68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Лилия -2 часа.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свойствах бумаги и картона. Технология изготовления лил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Гофрированные фонарики - 2 часа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Знакомство со свойствами гофрированной бумаг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гофрированных фонариков (фонарик-веер, китайский фонари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Аппликация «Подсолнух» - 2часа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изготовления аппликаци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апплик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Аппликация «Осенний лес»- 2 часа.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Виды бумаги и картона. Составление композиции на листе бумаг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аппликации “Осенний лес”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«Ёжик»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поделки из круг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Винтажная корзинка - 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 Технология изготовления винтажной корзин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сведения</w:t>
      </w:r>
      <w:r>
        <w:rPr>
          <w:rFonts w:cs="Times New Roman" w:ascii="Times New Roman" w:hAnsi="Times New Roman"/>
          <w:sz w:val="28"/>
          <w:szCs w:val="28"/>
        </w:rPr>
        <w:t>:   Изготовление винтажной корзинки. Оформление корзинки по замыслу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Подвесные игрушки - 2 часа.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 Технология изготовления подвесных игруш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 подвесных игрушек "Летучие мыши" и "Бабочки"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Игольница «Кувшинка» - 2 часа.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 игольницы-кувшин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 Изготовление подел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 </w:t>
      </w:r>
      <w:r>
        <w:rPr>
          <w:rFonts w:cs="Times New Roman" w:ascii="Times New Roman" w:hAnsi="Times New Roman"/>
          <w:sz w:val="28"/>
          <w:szCs w:val="28"/>
        </w:rPr>
        <w:t>Ёлочные игрушки и гирлянды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ёлочных игрушек из цветной бумаги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елочных гирлянд, игруш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Бусы для мамы - 2 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 бумажных бус из треугольных полосок из цветных журнал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бус путём скручивания треугольных полосок и нанизывания их на лес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«Кактус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. Подбор бумаги гофрированной по цвету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, подготовка заготовок. Изготовление основы из пластилина. Изготовление изделия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12.</w:t>
      </w:r>
      <w:r>
        <w:rPr>
          <w:rFonts w:cs="Times New Roman" w:ascii="Times New Roman" w:hAnsi="Times New Roman"/>
          <w:sz w:val="28"/>
          <w:szCs w:val="28"/>
        </w:rPr>
        <w:t xml:space="preserve"> «Цветы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ы. Подготовка рабочего места. Выбор рисунка-эскиза. Подбор бумаги по цвету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, нанесение рисунка на основу. Нанесение пластилина. Изготовление изделия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«Сердце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Подготовка рабочего места. Изучение основных элемент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сновных элементов. Составление рисунка. Окончательная отделка.</w:t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4</w:t>
      </w:r>
      <w:r>
        <w:rPr>
          <w:rFonts w:cs="Times New Roman" w:ascii="Times New Roman" w:hAnsi="Times New Roman"/>
          <w:sz w:val="28"/>
          <w:szCs w:val="28"/>
        </w:rPr>
        <w:t>. Квиллинг «Цыплёнок» -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готовление основных элементов. Подготовка рабочего места. Изучение основных элемент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сновных элементов поделки,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Квиллинг «Снежинка» -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дготовка рабочего места. Изучение основных элементов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основных элементов. Составление рисун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Квиллинг «Цветы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рабочего места. Изучение основных элементов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основных элементов. Составление рисун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 «Мак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цветка по схеме. Сбор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«Ромашка» -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цветка по схеме. Сбор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«Роза» -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Теоретические с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цветка по схеме. Сбор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0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«Вишенка» - 6 часов. 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модулей. Сборка изделия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sz w:val="28"/>
          <w:szCs w:val="28"/>
        </w:rPr>
        <w:t>«Клубника» - 6 часов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модулей. Сборка изделия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</w:rPr>
        <w:t xml:space="preserve"> Панно «Весеннее настроение"» (плетение из газетных трубочек)- 6 часов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, выбор эскиз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трубочек из газет. Сборка изделия. Покраска. Окончательная отделка. Сушка. Покрытие лаком. Сушка готового изделия.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3</w:t>
      </w:r>
      <w:r>
        <w:rPr>
          <w:rFonts w:cs="Times New Roman" w:ascii="Times New Roman" w:hAnsi="Times New Roman"/>
          <w:sz w:val="28"/>
          <w:szCs w:val="28"/>
        </w:rPr>
        <w:t>. Корзинка (плетение из газетных трубочек)- 10часов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, выбор эскиз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трубочек из газет. Сборка изделия. Покраска. Окончательная отделка. Сушка. Покрытие лаком. Сушка готового изде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раздел. Работа с тканью – 48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Стиль, стилевое единство  - 1 ча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Стиль, стилевое единство (беседа с показом иллюстрац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Грелка  на чайник «Машенька» - 5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Знакомство со швами «потайной шов». Повторение ранее изученных способов и приемов шитья. Выполнение выкройки грел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Изготовление грелки на чайник, вареное яйцо по выкройке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Лоскутная аппликация «Домик в деревне»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Повторение ранее изученных способов и приемов шитья. Выполнение наброска аппликации на основ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 лоскутной апплик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</w:t>
      </w:r>
      <w:r>
        <w:rPr>
          <w:rFonts w:cs="Times New Roman" w:ascii="Times New Roman" w:hAnsi="Times New Roman"/>
          <w:sz w:val="28"/>
          <w:szCs w:val="28"/>
        </w:rPr>
        <w:t>Фиалка» (капрон) - 4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цветов из капро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 и сборка цвет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«Маки» -  4 ча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мака из капро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 и сборка цвет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>. Брелок «Совёнок» -  4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брел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 и сборка подел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Открытка для мамы «Матрёшка»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открытки из тка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 и сборка подел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Мягкая игрушка «Ёжик» - 10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ыкройки игруш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е мягкой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Мягкая игрушка «Котёнок» -1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Технология изготовления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ё игрушки по выкрой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абота с природным материалом- 13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Экскурсия на природу с целью сбора природного материала -  1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Normal"/>
        <w:shd w:fill="FFFFFF" w:val="clear"/>
        <w:spacing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бор и хранение собранного природного материала.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Композиция из засушенных листьев -2 ча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  Понятие о «композиции».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композиции из засушенных листье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Животные из шишек  - 6 ча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Беседа  о животных Кваркенского района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животных из шишек (по выбору учащихс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Рамочка  для фото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рамоч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ыполнение рамочки, оформление рамочки природным материа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Работа по замыслу детей -2 час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ыполнение работы  из природного материала по замыслу учащих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аздел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бросовым материалом- 14 ча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»</w:t>
      </w:r>
      <w:r>
        <w:rPr>
          <w:rFonts w:cs="Times New Roman" w:ascii="Times New Roman" w:hAnsi="Times New Roman"/>
          <w:sz w:val="28"/>
          <w:szCs w:val="28"/>
        </w:rPr>
        <w:t xml:space="preserve"> Гусеничка»  (из картонной упаковки для яиц) - 2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Понятие «сувенир».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зготовление сувенира из бросового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нно «Велосипед»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анно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пан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sz w:val="28"/>
          <w:szCs w:val="28"/>
        </w:rPr>
        <w:t>. «Кувшинка» (из пластиковых  ложек)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оделки из пластиковых ложе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</w:t>
      </w:r>
      <w:r>
        <w:rPr>
          <w:rFonts w:cs="Times New Roman" w:ascii="Times New Roman" w:hAnsi="Times New Roman"/>
          <w:bCs/>
          <w:sz w:val="28"/>
          <w:szCs w:val="28"/>
        </w:rPr>
        <w:t>. Ваза с цветами (Из пластиковой бутылки)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одел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лоун»  (из пластиковой бутылки)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одел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</w:t>
      </w:r>
      <w:r>
        <w:rPr>
          <w:rFonts w:cs="Times New Roman" w:ascii="Times New Roman" w:hAnsi="Times New Roman"/>
          <w:bCs/>
          <w:sz w:val="28"/>
          <w:szCs w:val="28"/>
        </w:rPr>
        <w:t xml:space="preserve">. «Букет» </w:t>
      </w:r>
      <w:r>
        <w:rPr>
          <w:rFonts w:cs="Times New Roman" w:ascii="Times New Roman" w:hAnsi="Times New Roman"/>
          <w:sz w:val="28"/>
          <w:szCs w:val="28"/>
        </w:rPr>
        <w:t>(из картонной упаковки для яиц)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одел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 «Танк» (из прямоугольных коробок) -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bCs/>
          <w:sz w:val="28"/>
          <w:szCs w:val="28"/>
        </w:rPr>
        <w:t>: Технология изготовления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 и оформление поделки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/>
        <w:t xml:space="preserve"> (3 год обучения).</w:t>
      </w:r>
    </w:p>
    <w:tbl>
      <w:tblPr>
        <w:tblW w:w="10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464"/>
        <w:gridCol w:w="1513"/>
        <w:gridCol w:w="1701"/>
        <w:gridCol w:w="69"/>
        <w:gridCol w:w="2066"/>
      </w:tblGrid>
      <w:tr>
        <w:trPr>
          <w:trHeight w:val="10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Вводны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дел.  Работа с бумагой и карт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тицы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ллинг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Цветы» (квиллин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(модульное оригам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Ёлочка» (модульное оригам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Летнее настроение» (объёмное торце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Цветы» (объёмное торце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рт» (гофрированная бумаг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акончик» (гофрированная бумаг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язание крюч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вязания крючк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для мам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«Грибок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сувенир «Белый лебедь»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Зайчик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канью, мех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Пингвинёнок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 кармашек  для мелоч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Черепах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«Овечка» (капро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хидея» (капрон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чки из атласных лен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к «Роза» (из атласных лен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раздел. Работа с бросовым материалом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открыток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чайни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ар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нно «Цветы» (из яичной скорлупы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с крышкой (плетение из газет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ёнок» (плетение из газет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ая чаш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третий год обучения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обучения уровень абстрагирования повышается: при обсуждении используется образец в сборе, а не в де талях, и обучение чтению эскиза продолжается на базе анализа образца и его технического рисунка, что позволяет в определенной степени подойти к самостоятельному внесению изменений в эскиз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третьего года обучения обсуждают возможность замены одной операции на другую с целью упростить изготовление, то есть фактически обсуждают вопросы рационализации труд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Вводный- 1 ча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 - 1 час.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Проведение входного контроля. Правила по технике безопасности. Соблюдение порядка на рабочем ме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здел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бумагой и картоном - 60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Пан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тицы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виллинг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 часов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Изготовление основных элементов. Подготовка рабочего места. Изучение основных эле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сведения</w:t>
      </w:r>
      <w:r>
        <w:rPr>
          <w:rFonts w:cs="Times New Roman" w:ascii="Times New Roman" w:hAnsi="Times New Roman"/>
          <w:sz w:val="28"/>
          <w:szCs w:val="28"/>
        </w:rPr>
        <w:t>: Изготовление основных элементов. Составление изделия. Окончательная отделк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анно «Цветы» (квиллинг) -8 часов</w:t>
      </w:r>
    </w:p>
    <w:p>
      <w:pPr>
        <w:pStyle w:val="Style22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одготовка рабочего места. Изучение основных элементов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 основных элементов. Составление рисунка. Окончательная отделк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йчик» (модульное оригами) – 8 часов.</w:t>
      </w:r>
    </w:p>
    <w:p>
      <w:pPr>
        <w:pStyle w:val="Style22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одготовка рабочего места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 модулей. Сборка изделия. Окончательная отделк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Ёлочка»  (модульное оригами) - 6 часов.</w:t>
      </w:r>
    </w:p>
    <w:p>
      <w:pPr>
        <w:pStyle w:val="Style22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одготовка рабочего места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 модулей. Сборка изделия. Окончательная отделк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нно «Летнее настроение» -8 часов.</w:t>
      </w:r>
    </w:p>
    <w:p>
      <w:pPr>
        <w:pStyle w:val="Style22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 Выбор рисунка-эскиза. Подбор бумаги по цвету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, нанесение рисунка на основу. Нанесение пластилина. Изготовление изделия. Окончательная отделк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но «Цветы» -8 часов.</w:t>
      </w:r>
    </w:p>
    <w:p>
      <w:pPr>
        <w:pStyle w:val="Style22"/>
        <w:spacing w:lineRule="auto" w:line="276" w:before="0" w:after="0"/>
        <w:rPr/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 Выбор рисунка-эскиза. Подбор бумаги по цвету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, нанесение рисунка на основу. Нанесение пластилина. Изготовление изделия. Окончательная отделка.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орт»  (гофрированная бума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8 часов.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: Подготовка рабочего места. 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поделки  по схеме. Сборка. Окончательная отделка.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ракончик»  (гофрированная бума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6 часов.</w:t>
      </w:r>
    </w:p>
    <w:p>
      <w:pPr>
        <w:pStyle w:val="Style22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поделки  по схеме. Сбор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аздел. </w:t>
      </w:r>
      <w:r>
        <w:rPr>
          <w:rFonts w:cs="Times New Roman" w:ascii="Times New Roman" w:hAnsi="Times New Roman"/>
          <w:b/>
          <w:bCs/>
          <w:sz w:val="28"/>
          <w:szCs w:val="28"/>
        </w:rPr>
        <w:t>Вязание крючком - 30 час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Основные приёмы вязания крючком - 10 час.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приёмами вязания крючком: воздушная петля, столбик без накида, столбик с одним и более накидам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Упражнение в вязании воздушной петли, столбика без накида, столбика с одним и более накида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Прихватка для мамы - 4 часа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 и зарисовка схемы вязания  изделия в тетрадь. Основная вязка: столбики без накид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язание прихватки по схеме столбиками без нак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Игольница «Грибок» - 6 часов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 и зарисовка схемы вязания игольницы в тетрадь. Основная вязка: столбики без нак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язание игольницы по схеме столбиками без нак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Игрушка-сувенир «Белый лебедь»- 4 часа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Запись процесса изготовления  и зарисовка схемы вязания лебедя в тетрад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язание игрушки по сх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Игрушка «Зайчик» -  6 часов.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: Запись процесса изготовления  и зарисовка схемы вязания игрушки в тетрад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язание игрушки по сх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. Работа с тканью, мехом - 3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Мягкая игрушка «Пингвинёнок» - 6 часов.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:   Изготовление выкройки игрушки.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Шитьё мягкой игрушк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Настенный  кармашек  для мелочей - 4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кармашка для мелочей.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Мягкая игрушка «Черепаха» - 8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шитья игрушки. Выполнение выкрое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Магнит «Овечка» (капрон)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поделок из капро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«Орхидея» (капрон)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цветов из капрона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, сборка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 Резиночки из атласных лент - 4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езиночек из атласных лент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, сборка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Ободок «Роза» (из атласных лент) - 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езиночек из атласных лент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, сборка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здел. Работа с бросовым материалом -22 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Игольница (из открыток) - 2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игольницы из открыт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е игольницы (из открыто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Подставка для чайника - 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подставки из крышечек от пластиковых бутыл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подставки для чайника из крышечек от пластиковых бутыл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 Топиарий - 4 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топиа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топиар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Шкатулка из открыток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поделки из бросового материала по замыслу уча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0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Панно «Цветы» - 2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: выбор рисунка, отделки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. Приклеивание скорлупы к основе. Окончательная отделка. Покрытие лак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ороб с крышкой (плетение из газет) - 4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, выбор эскиз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трубочек из газет. Сборка изделия. Покраска. Окончательная отделка. Сушка. Покрытие лаком. Сушка готового издел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«Слонёнок»  (плетение из газет) - 4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, выбор эскиз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трубочек из газет. Сборка изделия. Покраска. Окончательная отделка. Сушка. Покрытие лаком. Сушка готового издел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«Летящая чашка» - 4 час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рабочего места.</w:t>
      </w:r>
    </w:p>
    <w:p>
      <w:pPr>
        <w:pStyle w:val="Style22"/>
        <w:spacing w:lineRule="auto" w:line="276" w:before="0" w:after="0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 Изготовление поделки.</w:t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1.4. Планируемые результаты.</w:t>
      </w:r>
      <w:r>
        <w:rPr>
          <w:rStyle w:val="C0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 года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азначение материалов – бумага, ткань, пластилин, бросовый материал, природный мате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 года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7" w:after="0"/>
        <w:ind w:left="709" w:right="-29" w:hanging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 концу 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а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размеров деталей (шаблон, угольник, линейка)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  года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 года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знат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обработки различных материалов, предусмотренных программой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 год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учения 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инструменты в работе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безопасности тру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расходовать материалы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выполнения работы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4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-педагогических усло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Календарный учебный график (первый год обучения)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Закладка для кни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«Аленький цветоче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атрё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едвежо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Бук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лучш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юр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Тюльпа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Божья коров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Собач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Лебед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Лебед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Лебед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Лебед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Лебед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Зелёный попуг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Зелёный попуг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 использованием вышив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 (жёсткий сплошной переплё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игрушки. Летучие мыш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арионетки (работа с шаблонами). Миш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арионетки (работа с шаблонами). Миш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. Чайный серви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. Чайный серви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гирлянд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букинг. Поздравительные открыт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букинг. Поздравительные открыт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из бума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«Зай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ки «Ми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есёлый кот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есёлый кот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есёлый кот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есёлый кот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, варёное яй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, варёное яй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, варёное яй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, варёное яй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 «Весёлый хорово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Сердечко для ма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Сердечко для ма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Сердечко для ма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Сердечко для ма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Сердечко для ма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Сувен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Сувенир-подсвеч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ушек (из прямоугольных короб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ушек (из прямоугольных короб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ушек (из прямоугольных короб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очка (из пластиковой бутыл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-птица (из фантик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ягодка (из бумажных салфет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(из пластиковой бутыл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 (из Киндер сюрприз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. Подставка для пасхальных  (из картонной упаковки от я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Экскурсия на природу с целью сбора природ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с использованием семян, камешек, листье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рирод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оторам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гриб» (аппликация из круп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мыслу дет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-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(2 год обучения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Ли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фонарики (фонарик-веер, китайский фонарик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солну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й ле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ажная корз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«Кувш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гирлян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ма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актус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ное торц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 (объемное торц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ное торц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 «Цыпл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 «Снеж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«Цв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  (гофрированная бумаг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 (гофрированная бумаг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ее  настро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ее  настро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ее  настроени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стилевое един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 на чайник «Машень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 на чайник «Машень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аппликация «Домик в деревн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аппликация «Домик в деревн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а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а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«Сов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«Сов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юр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«Матрё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Ёж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Гусеничка» (из катонной упаковки от я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лосипе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вшинка» (из пластиковой бутыл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 цветами (из пластмассовой бутыл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» (из пластиковой бутыл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(из картонной упаковки от я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 (из прямоугольных короб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Экскурсия на природу с целью сбора природ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ка для фо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ыслу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ыслу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(3 год обуч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Пти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Пти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Пти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Пти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Цве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Цве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Цве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нно «Цве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Зайчик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Зайчик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Зайчик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Зайчик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Ёлоч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Ёлоч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«Ёлочка» (модульное ориг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Летнее настроение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Летнее настроение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Летнее настроение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Летнее настроение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 (объёмное торце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» (гофрированная бумаг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Основные приёмы вяз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Основные приёмы вяз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Основные приёмы вяз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Основные приёмы вяз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Основные приёмы вяз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лучш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Прихватка для ма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Прихватка для ма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ольница «Гриб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ольница «Гриб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ольница «Гриб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рушка-сувенир «Белый лебед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рушка-сувенир «Белый лебед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рушка «Зай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рушка «Зай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грушка «Зай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Пингвин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Пингвин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Пингвинё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Настенный кармашек для мелоч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Настенный кармашек для мелоч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Черепах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Черепах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Черепах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ягкая игрушка «Черепах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агнит «Овечка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Магнит «Овечка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«Орхидея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«Орхидея» (капро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езиночки из атласных л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езиночки из атласных л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 Ободок «Роза» (из атласных л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Игольница (из открыт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Подставка для чай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Топиа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Топиа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Панно «Цветы» (из яичной скорлуп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Короб с крышкой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Короб с крышкой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Слонёнок»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Слонёнок» (плетение из газетных трубоч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юр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Летящая ча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Летящая ча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20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uppressAutoHyphens w:val="true"/>
        <w:autoSpaceDE w:val="false"/>
        <w:spacing w:lineRule="auto" w:line="240" w:before="0" w:after="0"/>
        <w:ind w:left="20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свещение в дневное и вечернее время в соответствии с нормами СанПин 2.4.4.1251-03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Материально-техническое оснащение занятий</w:t>
      </w:r>
      <w:r>
        <w:rPr>
          <w:sz w:val="28"/>
          <w:szCs w:val="28"/>
        </w:rPr>
        <w:t xml:space="preserve">  включает в себя:</w:t>
      </w:r>
    </w:p>
    <w:p>
      <w:pPr>
        <w:pStyle w:val="Style22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Учебный кабинет;</w:t>
      </w:r>
    </w:p>
    <w:p>
      <w:pPr>
        <w:pStyle w:val="Style22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Рабочие столы, стулья;</w:t>
      </w:r>
    </w:p>
    <w:p>
      <w:pPr>
        <w:pStyle w:val="Style22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атериалы, инструменты, приспособления и фурнитура, необходимые для занятия: клеенки, набор стеков, спички или зубочистки, кисти, стаканчики для воды, краски (гуашь, акварель, акриловые), иглы ручные, ножницы, лоскут для отделки работ, мулине, нитки катушечные, пуговицы, бусины, стеклярус, рубка, бисер, картон, цветная и бархатная бумага, гофрированная бумага,  клей, проволока, скрепки, природные материалы и т.д.;</w:t>
      </w:r>
    </w:p>
    <w:p>
      <w:pPr>
        <w:pStyle w:val="Style22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ический материал.</w:t>
      </w:r>
    </w:p>
    <w:p>
      <w:pPr>
        <w:pStyle w:val="Style22"/>
        <w:spacing w:lineRule="auto" w:line="276" w:before="0" w:after="0"/>
        <w:ind w:left="360" w:hanging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здание и накопление методического материала позволит результативно использовать учебное время, учитывать индивидуальный интерес обучающегося, опыт руководителя, качество сырья, воспитывать самостоятельность, творческий поиск вариантов художественного выполнения изделия, осуществлять дифференцированный подход в обучении.</w:t>
      </w:r>
    </w:p>
    <w:p>
      <w:pPr>
        <w:pStyle w:val="C10"/>
        <w:shd w:fill="FFFFFF" w:val="clear"/>
        <w:spacing w:lineRule="auto" w:line="276"/>
        <w:rPr/>
      </w:pPr>
      <w:r>
        <w:rPr>
          <w:rStyle w:val="C4"/>
          <w:b/>
          <w:sz w:val="28"/>
          <w:szCs w:val="28"/>
        </w:rPr>
        <w:t>Кадровое обеспечение программы.</w:t>
      </w:r>
    </w:p>
    <w:p>
      <w:pPr>
        <w:pStyle w:val="C10"/>
        <w:shd w:fill="FFFFFF" w:val="clear"/>
        <w:spacing w:lineRule="auto" w:line="276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 реализации программы занят один педагог, руководитель объединения «В мире творчества» Курмангалиева Лина Муратовна,  учитель начальных классов первой квалификационной категории.</w:t>
      </w:r>
    </w:p>
    <w:p>
      <w:pPr>
        <w:pStyle w:val="Normal"/>
        <w:shd w:fill="FFFFFF" w:val="clear"/>
        <w:spacing w:before="30" w:after="0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2.3.  Формы аттестации.</w:t>
      </w:r>
    </w:p>
    <w:p>
      <w:pPr>
        <w:pStyle w:val="Normal"/>
        <w:shd w:fill="FFFFFF" w:val="clear"/>
        <w:spacing w:before="3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Формы аттестации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азрабатываются для отслеживания результативности освоения программы. Согласно учебно-тематическому плану это:</w:t>
      </w:r>
    </w:p>
    <w:p>
      <w:pPr>
        <w:pStyle w:val="Style21"/>
        <w:numPr>
          <w:ilvl w:val="3"/>
          <w:numId w:val="20"/>
        </w:numPr>
        <w:shd w:fill="FFFFFF" w:val="clear"/>
        <w:spacing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зачёт;</w:t>
      </w:r>
    </w:p>
    <w:p>
      <w:pPr>
        <w:pStyle w:val="Style21"/>
        <w:numPr>
          <w:ilvl w:val="3"/>
          <w:numId w:val="20"/>
        </w:numPr>
        <w:shd w:fill="FFFFFF" w:val="clear"/>
        <w:spacing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21"/>
        <w:numPr>
          <w:ilvl w:val="3"/>
          <w:numId w:val="20"/>
        </w:numPr>
        <w:shd w:fill="FFFFFF" w:val="clear"/>
        <w:spacing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ыставка;</w:t>
      </w:r>
    </w:p>
    <w:p>
      <w:pPr>
        <w:pStyle w:val="Style21"/>
        <w:numPr>
          <w:ilvl w:val="3"/>
          <w:numId w:val="20"/>
        </w:numPr>
        <w:shd w:fill="FFFFFF" w:val="clear"/>
        <w:spacing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21"/>
        <w:numPr>
          <w:ilvl w:val="3"/>
          <w:numId w:val="20"/>
        </w:numPr>
        <w:shd w:fill="FFFFFF" w:val="clear"/>
        <w:spacing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21"/>
        <w:shd w:fill="FFFFFF" w:val="clear"/>
        <w:spacing w:before="30" w:after="0"/>
        <w:ind w:left="2880" w:hanging="0"/>
        <w:contextualSpacing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0" w:after="0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21"/>
        <w:numPr>
          <w:ilvl w:val="0"/>
          <w:numId w:val="20"/>
        </w:numPr>
        <w:shd w:fill="FFFFFF" w:val="clear"/>
        <w:spacing w:before="3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;</w:t>
      </w:r>
    </w:p>
    <w:p>
      <w:pPr>
        <w:pStyle w:val="Style21"/>
        <w:numPr>
          <w:ilvl w:val="0"/>
          <w:numId w:val="2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работа;</w:t>
      </w:r>
    </w:p>
    <w:p>
      <w:pPr>
        <w:pStyle w:val="Style21"/>
        <w:numPr>
          <w:ilvl w:val="0"/>
          <w:numId w:val="2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;</w:t>
      </w:r>
    </w:p>
    <w:p>
      <w:pPr>
        <w:pStyle w:val="Style21"/>
        <w:numPr>
          <w:ilvl w:val="0"/>
          <w:numId w:val="2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21"/>
        <w:numPr>
          <w:ilvl w:val="0"/>
          <w:numId w:val="2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C10"/>
        <w:numPr>
          <w:ilvl w:val="0"/>
          <w:numId w:val="20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C10"/>
        <w:numPr>
          <w:ilvl w:val="0"/>
          <w:numId w:val="20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Свидетельство (сертификат);</w:t>
      </w:r>
    </w:p>
    <w:p>
      <w:pPr>
        <w:pStyle w:val="C10"/>
        <w:numPr>
          <w:ilvl w:val="0"/>
          <w:numId w:val="20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Творческая книжка обучающегося.</w:t>
      </w:r>
    </w:p>
    <w:p>
      <w:pPr>
        <w:pStyle w:val="Style22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деятельность является важным итоговым этапом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могут быть:</w:t>
      </w:r>
    </w:p>
    <w:p>
      <w:pPr>
        <w:pStyle w:val="1"/>
        <w:spacing w:lineRule="auto" w:line="276"/>
        <w:ind w:left="567" w:hanging="0"/>
        <w:rPr/>
      </w:pPr>
      <w:r>
        <w:rPr/>
        <w:t xml:space="preserve">- однодневные - проводится в конце каждого задания с целью обсуждения; </w:t>
      </w:r>
    </w:p>
    <w:p>
      <w:pPr>
        <w:pStyle w:val="1"/>
        <w:spacing w:lineRule="auto" w:line="276"/>
        <w:ind w:left="567" w:hanging="0"/>
        <w:rPr/>
      </w:pPr>
      <w:r>
        <w:rPr/>
        <w:t>- постоянные  - проводятся в помещении, где работают дети;</w:t>
      </w:r>
    </w:p>
    <w:p>
      <w:pPr>
        <w:pStyle w:val="1"/>
        <w:spacing w:lineRule="auto" w:line="276"/>
        <w:ind w:left="567" w:hanging="0"/>
        <w:rPr/>
      </w:pPr>
      <w:r>
        <w:rPr/>
        <w:t>- тематические - по итогом изучения разделов, тем;</w:t>
      </w:r>
    </w:p>
    <w:p>
      <w:pPr>
        <w:pStyle w:val="1"/>
        <w:spacing w:lineRule="auto" w:line="276"/>
        <w:ind w:left="567" w:hanging="0"/>
        <w:rPr/>
      </w:pPr>
      <w:r>
        <w:rPr/>
        <w:t>-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.        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.</w:t>
      </w:r>
    </w:p>
    <w:p>
      <w:pPr>
        <w:pStyle w:val="Style22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 Оценочные материалы:</w:t>
      </w:r>
    </w:p>
    <w:p>
      <w:pPr>
        <w:pStyle w:val="Normal"/>
        <w:shd w:fill="FFFFFF" w:val="clear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  выделить параметры, по которым будет производиться оценка уровня обученности ребёнка и разработать тестовые задания по направлению деятельности.  </w:t>
      </w:r>
    </w:p>
    <w:p>
      <w:pPr>
        <w:pStyle w:val="Normal"/>
        <w:shd w:fill="FFFFFF" w:val="clear"/>
        <w:ind w:left="14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тестовых зад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с выбором ответа из некоторого числа предложенны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бинарным ответом – указывается верное или неверное высказывание (полное или неполное) и требуется выбрать ответ (да, нет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многовариантным выбором ответов – задание сопровождается 4 – 5 вариантами ответов, 1 из которых является правильны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со свободно конструируемым ответом (вопрос-ответ; дополнить высказывание; выполнить схем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с ответом, конструируемым на основе заданных эле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есение терминов и пон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уже готовый от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Любое тестовое задание должно дополняться сопроводительными материалами: инструкцией по применению; ранжированием по возрастам и уровням обученности; рекомендацией по обработке резуль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 (методика незаконченного предложен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8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«Оценка результатов освоения программы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8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амоконтроля за технологической последовательностью изготовления издел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Тест «Что мы знаем о крючке?»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карта « Результаты усвоения общеобразовательной общеразвивающей программы «В мире творчества» (1 год обучен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азвития ребенка в процессе освоения им дополнительной общеобразовательной общеразвивающей  программ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результатов образовательной деятельности и личностного развития ребенка в объединении «В мире творчеств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 обучающегося объединения «В мире творчества»;</w:t>
      </w:r>
    </w:p>
    <w:p>
      <w:pPr>
        <w:pStyle w:val="Style2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2.5. Методические материалы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разовательный процесс по программе «В мире творчества» производится очно.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 Выбор методов обучения определяется с учетом возможностей детей, возрастных и психофизиологических способностей детей и подростков; с учетом специфики изучения данного учебного предмета, направления образовательной деятельности, возможностей материально-технической базы, типа и вида занятий.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изучения нового материала в основном используются объяснение, рассказ, показ, иллюстрация, демонстрация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-   на этапе закрепления изученного материала используются беседа, дискуссия, упражнения, практическая работа, дидактическая игр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овторение изученного – наблюдение, устный контроль (опрос, работа с карточками)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роверки полученных знаний – выполнение контрольных заданий, выставк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используются методы дифференцированного и интегрированного обучения.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Методы воспитания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пособы взаимодействия педагога и детей, ориентированные на развитие социально значимых потребностей и мотивации ребенка, его сознания и приемов поведения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снову используем классификацию Ю.К. Бабанского, выделившего три группы методов по их месту в процессе воспитания:</w:t>
      </w:r>
    </w:p>
    <w:p>
      <w:pPr>
        <w:pStyle w:val="Style22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формирования сознания (методы убеждения): объяснение, рассказ, беседа, пример;</w:t>
      </w:r>
    </w:p>
    <w:p>
      <w:pPr>
        <w:pStyle w:val="Style22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организации деятельности и формирования опыта поведения: приучение, педагогическое требование, упражнение, общественное мнение, воспитывающие ситуации;</w:t>
      </w:r>
    </w:p>
    <w:p>
      <w:pPr>
        <w:pStyle w:val="Style22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стимулирования поведения и деятельности: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  из методов подведения итогов реализации программы является критериальная база оценивания результатов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программы «В мире творчества» в зависимости от решаемых задач с обучающимися педагог работает фронтально, в малых группах, индивидуально. Индивидуально педагог работает с отстающими детьми и детьми-инвалид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е</w:t>
      </w:r>
      <w:r>
        <w:rPr>
          <w:sz w:val="28"/>
          <w:szCs w:val="28"/>
        </w:rPr>
        <w:t xml:space="preserve"> занятие — основная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.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>: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а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ка.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новых образовательных технологий, </w:t>
      </w:r>
      <w:r>
        <w:rPr>
          <w:rFonts w:cs="Times New Roman" w:ascii="Times New Roman" w:hAnsi="Times New Roman"/>
          <w:sz w:val="28"/>
          <w:szCs w:val="28"/>
        </w:rPr>
        <w:t xml:space="preserve">рассчитанных на самообразование детей и их максимальную самореализацию в обществе: это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е технологии обучения и воспитания</w:t>
      </w:r>
      <w:r>
        <w:rPr>
          <w:rFonts w:cs="Times New Roman" w:ascii="Times New Roman" w:hAnsi="Times New Roman"/>
          <w:sz w:val="28"/>
          <w:szCs w:val="28"/>
        </w:rPr>
        <w:t>, в центре внимания которых – неповторимая личность, стремящаяся к реализации своих возможностей и способная на ответственный выбор в разнообразных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художественной направленности «В мире творчества» включает направления деятельности, из которых ребенок может выбрать наиболее ему интересные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учебного занятия в системе дифференцированного обучения (И.Унт) предполагает несколько этапов:</w:t>
      </w:r>
    </w:p>
    <w:p>
      <w:pPr>
        <w:pStyle w:val="Style21"/>
        <w:numPr>
          <w:ilvl w:val="0"/>
          <w:numId w:val="16"/>
        </w:numPr>
        <w:shd w:fill="FFFFFF" w:val="clear"/>
        <w:spacing w:before="90" w:after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ый этап (договорной). Педагог договаривается в детьми, о том, как они будут работать, к чему стремиться, чего достигнут. Каждый отвечает за результаты своего труда и имеет возможность работать на разных уровнях, который выбирает самостоятельно.</w:t>
      </w:r>
    </w:p>
    <w:p>
      <w:pPr>
        <w:pStyle w:val="Style21"/>
        <w:numPr>
          <w:ilvl w:val="0"/>
          <w:numId w:val="16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. Дидактическая задача – обеспечить мотивацию, актуализировать опорные знания и умения. Необходимо объяснить, почему это нужно научиться делать, где это пригодиться и почему без этого нельзя (иными словами, «завести мотор»). На этом этапе вводный контроль (тест, упражнение). Дидактическая задача – восстановить в памяти все то, на чем строится занятие.</w:t>
      </w:r>
    </w:p>
    <w:p>
      <w:pPr>
        <w:pStyle w:val="Style21"/>
        <w:numPr>
          <w:ilvl w:val="0"/>
          <w:numId w:val="16"/>
        </w:numPr>
        <w:shd w:fill="FFFFFF" w:val="clear"/>
        <w:spacing w:before="90" w:after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 – усвоение знаний и умений. Учебная информация излагается кратко, четко, ясно, с опорой на образцы. Затем дети должны перейти на самостоятельную работу и взаимопроверку. Основной принцип – каждый добывает знания сам.</w:t>
      </w:r>
    </w:p>
    <w:p>
      <w:pPr>
        <w:pStyle w:val="Style21"/>
        <w:numPr>
          <w:ilvl w:val="0"/>
          <w:numId w:val="16"/>
        </w:numPr>
        <w:shd w:fill="FFFFFF" w:val="clear"/>
        <w:spacing w:before="9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тап – оценка лучших работ, ответов, обобщение пройденного на занятии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>- Технология индивидуализации обучения (адаптивная)</w:t>
      </w:r>
      <w:r>
        <w:rPr>
          <w:rFonts w:cs="Times New Roman" w:ascii="Times New Roman" w:hAnsi="Times New Roman"/>
          <w:sz w:val="28"/>
          <w:szCs w:val="28"/>
        </w:rPr>
        <w:t xml:space="preserve"> – такая технология обучения, при которой индивидуальный подход и индивидуальная форма обучения являются приоритетными (Инге Унт, В.Д. Шадриков). Индивидуализация обучения осуществляется со стороны самого обучающегося, потому что он идет заниматься в то направление, которое ему интересно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достоинством индивидуального обучения является то, что оно позволяет адаптировать содержание, методы, формы, темп  обучения к индивидуальным особенностям каждого ученика, следить за его продвижением в обучении, вносить необходимую коррекцию. Это позволяет обучающемуся работать экономно, контролировать свои затраты, что гарантирует успех в обучении. 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ология группо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Групповые технологии предполагают организацию совместных действий, коммуникацию, общение, взаимопонимание, взаимопомощь, взаимокоррекцию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 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выделить уровни коллективной деятельности в групп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работа со всей групп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на принципах дифференциации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осуществляется путем общения в динамических группах, когда каждый учит каждого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технология складывается из следующих элементов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в группа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выполнение задан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щий вывод о достижениях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ые технологии 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. Именно достижение личностью таких качеств провозглашается главной целью инновационных технологий обучения и воспитания в отличие от традиционной. </w:t>
      </w:r>
    </w:p>
    <w:p>
      <w:pPr>
        <w:pStyle w:val="Normal"/>
        <w:shd w:fill="FFFFFF" w:val="clear"/>
        <w:spacing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технологии ориентируются на развитие свойств личности не по заказу, а в соответствии с ее способностями и возможностями. 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>- Технология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 (И.П. Волков,  И.П. Иванов) которая широко применяется в дополнительном образовании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снове технологии лежат организационные принцип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езная направленность деятельности детей и взрослых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; романтизм и творчество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учебно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все занятия строятся по одному алгоритму:</w:t>
        <w:br/>
        <w:t>1. Подготовка к занятию (установка на работу, обратить внимание на инструменты и материалы, лежащие на парте).</w:t>
        <w:br/>
        <w:t>2. Повторение пройденного (выявление опорных знаний и представлений):</w:t>
        <w:br/>
        <w:t>• повторение терминов;</w:t>
        <w:br/>
        <w:t>• повторение действий прошлого занятия;</w:t>
        <w:br/>
        <w:t>• повторение правил техники безопасности работы с инструментами.</w:t>
        <w:br/>
        <w:t>3. Введение в новую тему:</w:t>
        <w:br/>
        <w:t>• показ образца;</w:t>
        <w:br/>
        <w:t>• рассматривание образца, анализ (названия; форма основной детали; дополнительные детали, отделка готового изделия);</w:t>
        <w:br/>
        <w:t>• повторение правил техники безопасности.</w:t>
        <w:br/>
        <w:t>4. Практическая часть:</w:t>
        <w:br/>
        <w:t>• показ учителем процесса изготовления поделки;</w:t>
        <w:br/>
        <w:t>• вербализация учащимися некоторых этапов работы («Что здесь делаю?»);</w:t>
        <w:br/>
        <w:t>• самостоятельное изготовление детьми изделия по технологической карте;</w:t>
        <w:br/>
        <w:t>• оформление, отделка изделия, приклеивание ее на фон или в композицию;</w:t>
        <w:br/>
        <w:t>• 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занятия в соответствии с этой моделью помогает чет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структуриро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, определить его этапы, задачи и содержание каждого из них, как промежуточный, так и конечный результат</w:t>
      </w:r>
      <w:r>
        <w:rPr/>
        <w:t>.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2351"/>
        <w:gridCol w:w="2185"/>
        <w:gridCol w:w="2835"/>
        <w:gridCol w:w="170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чебного занятия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работе на занят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оценочная деятельность педагог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новому содержанию)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зможного начала рабо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изученного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, способов действий и их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материал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полне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детьми подводит итог зан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детей в успешност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детей на самооценк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материалы. </w:t>
      </w:r>
    </w:p>
    <w:p>
      <w:pPr>
        <w:pStyle w:val="Style22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Style22"/>
        <w:numPr>
          <w:ilvl w:val="2"/>
          <w:numId w:val="8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ты шаблонов первого года обучения 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ind w:left="1843" w:hanging="3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ты шаблонов второго года обучения </w:t>
      </w:r>
    </w:p>
    <w:p>
      <w:pPr>
        <w:pStyle w:val="Style22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Style22"/>
        <w:numPr>
          <w:ilvl w:val="2"/>
          <w:numId w:val="8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о теме «Цветоведение» (раздаточная)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лект ажурных узоров для вырезания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аточная коллекция образцов бумаги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аточная коллекция образцов ткани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Комплект инструкционных карт по скульптурно-чулочной технике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ая карта «Цветы из гофрированной бумаги. «Мак»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ая карта «Оригами. Модуль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аблица «Работа с тканью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Таблица «Стежки и швы»</w:t>
      </w:r>
    </w:p>
    <w:p>
      <w:pPr>
        <w:pStyle w:val="Style22"/>
        <w:spacing w:lineRule="auto" w:line="276"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нстрационный материал:</w:t>
      </w:r>
    </w:p>
    <w:p>
      <w:pPr>
        <w:pStyle w:val="Style22"/>
        <w:numPr>
          <w:ilvl w:val="2"/>
          <w:numId w:val="8"/>
        </w:numPr>
        <w:spacing w:lineRule="auto" w:line="276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я образцов бумаги и картона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льбом «Основные приёмы вязания крючком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льбом « Оригами. Основные базовые формы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льбом «Изготавливаем игрушку-самоделку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льбом « Оригами. Закладки для книг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льбом « Квиллинг. Изготовление основных элементов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разцы мягких игрушек.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разцы поделок из бумаги и картона (согласно учебно-тематическому плану)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ающая  компьютерная программа «Вышивка по картону» 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учающая компьютерная программа «Вязание крючком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учающая  компьютерная программа «Торцевание»</w:t>
      </w:r>
    </w:p>
    <w:p>
      <w:pPr>
        <w:pStyle w:val="Style22"/>
        <w:numPr>
          <w:ilvl w:val="2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учающая  компьютерная программа «Квиллинг»</w:t>
      </w:r>
    </w:p>
    <w:p>
      <w:pPr>
        <w:pStyle w:val="Style22"/>
        <w:spacing w:lineRule="auto" w:line="276" w:before="28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 СПИСОК ЛИТЕРАТУРЫ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гапова И., Давыдова М. «Школа рукоделия: мягкая игрушка» - М., 2007 г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егун Т.А. «Увлекательное рукоделие» М.,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лынкина Л.В. Энциклопедия вязания крючком, М., – 2006г.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Волкова Н.В, Жадько Е.Г. «100 замечательных поделок из всякой всячины»,     Ростов-на-Дону, 200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Выгонов В.В. «Трехмерное оригами», Издательский Дом МСП, 2004 г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Геронимус Т.М. «Я все умею делать сам» - М., 200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8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Геронимус Т.М. «150 уроков труда в 1-4 классах: Методические рекомендации к планированию занятий». 200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Гукасова А.М. «Рукоделие в начальных классах» - М., 2002г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8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Гусакова М.А. «Подарки и игрушки своими руками», ТЦ «Сфера», 1999 г.</w:t>
      </w:r>
    </w:p>
    <w:p>
      <w:pPr>
        <w:pStyle w:val="Style22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Гусакова М.А. «Аппликация», Просвещение, 2011 г.</w:t>
      </w:r>
    </w:p>
    <w:p>
      <w:pPr>
        <w:pStyle w:val="Style24"/>
        <w:spacing w:lineRule="auto" w:line="276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Долженко Г.И. «100 поделок из бумаги» -Ярославль: Академия развития, 2006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12.Еременко Т. И. «Иголка – волшебница» - М., 2002 г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13. Лутцева Е.А. «Технология 1–4 классы. Программа» - М., 2008 г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14. Молотобарова О.С. «Кружок изготовления игрушек-сувениров» - М.,              2001 г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15. Носова Т. «Подарки и игрушки своими руками» - М., 2008 г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Перевертень Г.И. «Самоделки из текстильных материалов» - М., 2001 г.</w:t>
      </w:r>
    </w:p>
    <w:p>
      <w:pPr>
        <w:pStyle w:val="Style24"/>
        <w:spacing w:lineRule="auto" w:line="276"/>
        <w:ind w:hanging="0"/>
        <w:rPr/>
      </w:pPr>
      <w:r>
        <w:rPr>
          <w:sz w:val="28"/>
          <w:szCs w:val="28"/>
        </w:rPr>
        <w:t>16. Проснякова Т.Н., Цирулик Н.А. Умные руки – Самара: Корпорация «Фёдоров», Издательство «Учебная литература»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8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Сержантова  Т.Б.«366 моделей из оригами», Айрис-пресс, 2006 г.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8. Симоненко В.Д. «Технология» - М., 2001 г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М, А. Оригами – Минск: Харвест, 2010. – 256с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>20. Сержантова Т.Б. Оригами. Базовые формы. – М.: Айрис-Пресс, 2011. – 160с.</w:t>
      </w:r>
      <w:r>
        <w:rPr>
          <w:rFonts w:cs="Tahoma" w:ascii="Tahoma" w:hAnsi="Tahoma"/>
          <w:color w:val="000000"/>
          <w:sz w:val="18"/>
          <w:szCs w:val="18"/>
        </w:rPr>
        <w:t xml:space="preserve">         </w:t>
      </w: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Цамуталина Е.Е. «100 поделок из ненужных вещей». – Ярославль. Академия Холдинг. 2003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2. Энциклопедия «Волшебный клубок», М., – 2005г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  <w:t>3. ПРИЛОЖЕНИЯ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  <w:t>3.1. Диагностический комплекс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ест «Что мы знаем о крючке?»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Какие инструменты используются для вязания?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крючки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пицы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крючки и спиц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Из какого материала изготовлен крючок?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сталь, пласт масса, дерево, кость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таль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ластмасса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Что обозначает номер крючка?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лину крючк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иаметр (толщину) крючк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заводской номер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Вязание крючком всегда начинает с цепочки. Как называются эти петли?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воздуш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лицев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столбики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Как правильно держать крючок?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осиком к работающему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носиком от работающего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е имеет значения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Вязание крючком – это процесс….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образования петель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образования лицевых и изнаночных петель</w:t>
      </w:r>
    </w:p>
    <w:p>
      <w:pPr>
        <w:pStyle w:val="Normal"/>
        <w:shd w:fill="FFFFFF" w:val="clear"/>
        <w:jc w:val="both"/>
        <w:rPr/>
      </w:pPr>
      <w:r>
        <w:rPr/>
        <w:t>в) образование различных видов столбиков.</w:t>
      </w:r>
    </w:p>
    <w:tbl>
      <w:tblPr>
        <w:tblW w:w="9465" w:type="dxa"/>
        <w:jc w:val="left"/>
        <w:tblInd w:w="-143" w:type="dxa"/>
        <w:tblLayout w:type="fixed"/>
        <w:tblCellMar>
          <w:top w:w="0" w:type="dxa"/>
          <w:left w:w="60" w:type="dxa"/>
          <w:bottom w:w="60" w:type="dxa"/>
          <w:right w:w="0" w:type="dxa"/>
        </w:tblCellMar>
      </w:tblPr>
      <w:tblGrid>
        <w:gridCol w:w="2367"/>
        <w:gridCol w:w="2366"/>
        <w:gridCol w:w="2366"/>
        <w:gridCol w:w="2366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амоконтроля за технологической последовательностью изготовления издел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 год обучения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тавь в правильной последовательности этапы выполнения коллективной аппликаци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Складывание фигурок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Выбор размера и цвета фон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Выбор сюжет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Подбор бумаги для работ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Раскрашивание фон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Выбор фигурок и их размер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Окантовка работ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- Расположение и наклеивание фигурок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карта « Результаты усвоения общеобразовательной общеразвивающей программы «В мире творчества»(1 год обучения)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Знание основных геометрических понятий и</w:t>
        <w:br/>
        <w:t>базовых форм оригами</w:t>
        <w:br/>
        <w:t>• 1 год обучения – умение сделать квадрат из прямоугольного листа бумаги (2 способа)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окий уровень – делает самостоятельно, </w:t>
        <w:br/>
        <w:t>- Средний уровень – делает с помощью педагога или товарищей, </w:t>
        <w:br/>
        <w:t>- Низкий уровень – не может сделать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II. Умение научатся следовать устным инструкциям, читать и зарисовывать схемы изделий; создавать изделия оригами, пользуясь</w:t>
        <w:br/>
        <w:t>инструкционными картами и схемам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умение сделать изделие, следя за показом учителя и слушая устные пояснения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– делает самостоятельно, </w:t>
        <w:br/>
        <w:t>- Средний уровень – делает с помощью педагога или товарищей,</w:t>
        <w:br/>
        <w:t>- Низкий уровень – не может сделать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III. Развитие мелкой моторики рук и глазомер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умение вырезать геометрические фигуры: квадрат, треугольник, круг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– почти полное совпадение вырезанного контура с намеченными линиями;</w:t>
        <w:br/>
        <w:t>- Средний уровень – имеются небольшие отклонения от контура (несколько миллиметров) по одну сторону образца;</w:t>
        <w:br/>
        <w:t>- Низкий уровень – значительные отклонения от намеченного контура как в одну, так и в другую сторону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IV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окий уровень – работы отличаются ярко выраженной индивидуальностью; </w:t>
        <w:br/>
        <w:t>- Средний уровень – работы выполнены по образцу, соответствуют общему уровню группы;</w:t>
        <w:br/>
        <w:t>- Низкий уровень – работы выполнены на недостаточном уровне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V. Формирование культуры труда и совершенствование трудовых навыков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ются умения: </w:t>
        <w:br/>
        <w:t xml:space="preserve">– организовать свое рабочее место, </w:t>
        <w:br/>
        <w:t xml:space="preserve">– рационально использовать необходимые материалы, </w:t>
        <w:br/>
        <w:t>– аккуратность выполнения работы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ест «Основы цветоведения».</w:t>
      </w:r>
    </w:p>
    <w:tbl>
      <w:tblPr>
        <w:tblW w:w="9570" w:type="dxa"/>
        <w:jc w:val="left"/>
        <w:tblInd w:w="-233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4785"/>
        <w:gridCol w:w="121"/>
        <w:gridCol w:w="4664"/>
      </w:tblGrid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ветовой спектр.</w:t>
            </w:r>
          </w:p>
        </w:tc>
      </w:tr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акие цвета входят в круговой спектр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ний, фиолетовый, жёлт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ый, коричневый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расный, оранжев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овый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зелёный.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акие цвета являются главными в цветовом спектре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ёл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анжев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олетовый.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роматические и ахроматические группы.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акие цвета относятся к хроматическим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ходящие в цветовой спек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е входящие в цветовой спектр </w:t>
            </w:r>
          </w:p>
        </w:tc>
      </w:tr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берите хроматические цвета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ий, крас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лё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ёрн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рене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ордо, бел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ёл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ёмно-сер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анже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кие цвета называются ахроматическими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стальные.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ёплые и холодные цвета.</w:t>
            </w:r>
          </w:p>
        </w:tc>
      </w:tr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тделите тёплые цвета от холодных (составьте 2 группы)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расный, охр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летов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й, коричневый, жёлт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луб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ёрный.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ветовое сочетание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дбери гармоничное сочетание цветов к заданному цвету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: а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зелёный, синий, золотисто-жёл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фиолетовый, кирпичный, оранжевый, жёлт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ёлтый: а) бордо, розов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летовый, золотистый, шоколадно-коричневый.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чение цвета</w:t>
            </w:r>
          </w:p>
        </w:tc>
      </w:tr>
      <w:tr>
        <w:trPr>
          <w:trHeight w:val="4432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Чем руководствуемся при подборе цвета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стро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целевым назна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тради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орма, об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струк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бстан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) характер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а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бразовательной деятельности и личностного развития ребенка в объединении «В мире творчества»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бучающегося__________________________________________________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, группа_________________________________________________</w:t>
      </w:r>
    </w:p>
    <w:p>
      <w:pPr>
        <w:pStyle w:val="Normal"/>
        <w:shd w:fill="FFFFFF" w:val="clear"/>
        <w:spacing w:before="9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: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9"/>
        <w:gridCol w:w="2243"/>
        <w:gridCol w:w="2151"/>
        <w:gridCol w:w="2151"/>
        <w:gridCol w:w="97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«В» - высокий, «С» - средний, «Н» - низкий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3"/>
        <w:gridCol w:w="1475"/>
        <w:gridCol w:w="1415"/>
        <w:gridCol w:w="1414"/>
        <w:gridCol w:w="64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го разви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в детском объедин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5 баллов – низкий уровень «Н»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о 34 баллов – средний уровень «С»</w:t>
      </w:r>
    </w:p>
    <w:p>
      <w:pPr>
        <w:pStyle w:val="Normal"/>
        <w:shd w:fill="FFFFFF" w:val="clear"/>
        <w:spacing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5 до 50 баллов – высокий уровень «В»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енка</w:t>
      </w:r>
    </w:p>
    <w:p>
      <w:pPr>
        <w:pStyle w:val="Normal"/>
        <w:shd w:fill="FFFFFF" w:val="clear"/>
        <w:spacing w:before="9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своения им дополнительной общеобразовательной  общеразвивающей </w:t>
      </w:r>
      <w:r>
        <w:rPr/>
        <w:t>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7"/>
        <w:gridCol w:w="2474"/>
        <w:gridCol w:w="2050"/>
        <w:gridCol w:w="1374"/>
        <w:gridCol w:w="150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волевые ка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Терп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меньше, чем на ½  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больше, чем на ½  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на все зан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ктивно побуждать себя к практическим действия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усилия ребенка побуждаются изв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самим ребен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амим ребен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амоконтро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поступки (приводить к должному свои действ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тоянно находится под воздействием контроля изв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ам себ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ентационные ка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терес к занятиям в детском объедине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стия ребенка в освоении образовательной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продиктован ребенку изв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оддерживается периодически самим ребен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остоянно поддерживается самим ребен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еденческие ка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Тип сотрудничества (отношение ребенка к общим делам объединен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участия в общих д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ри побуждении изв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в общих дел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объединения «В мире творчества»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бучающегося________________________________________________</w:t>
      </w:r>
    </w:p>
    <w:p>
      <w:pPr>
        <w:pStyle w:val="Normal"/>
        <w:shd w:fill="FFFFFF" w:val="clear"/>
        <w:spacing w:before="90" w:after="200"/>
        <w:rPr/>
      </w:pPr>
      <w:r>
        <w:rPr/>
        <w:t>Результативность участия: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7"/>
        <w:gridCol w:w="762"/>
        <w:gridCol w:w="1552"/>
        <w:gridCol w:w="176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риложение 3.2. Вспомогательные документы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равила поведения в объединении «В мире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и техника безопасности при работе с инструментами и оборудованием для выполнения изделий из кожи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          Строго соблюдать и выполнять инструкции педаг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           Ношение и хранение режущего и колющего инструмента обязательно в зачехлённом виде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           Нельзя делать резких движений рукой с режущим и колющим инструментом — можно поранить сидящего рядом товарищ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           Ножницы должны лежать с сомкнутыми лезвиями, передавать их можно только кольцами вперед с сомкнутыми лезви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           Применять инструмент только по назнач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           Заточку инструмента производит педагог - руководитель объединения или специально подготовленный человек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           Рабочее место всегда должно содержаться в чистоте и образцовом порядке, а инструменты располагаться каждый на своем месте и так, чтобы удобно было их брать, не затрачивая времени на поис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           Вынос инструмента из рабочего кабинета запрещён. Соблюдать требования пожарной безопасности, помещение должно быть оборудовано средствами ту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           В случае получения травмы или пореза обратиться за помощью к педагогу. Педагог обязан оказать первую помощь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Методические рекомендации по обеспечению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здоровье сбережения воспитанников на занятиях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нание основ безопасности своей деятельности и правил поведения в общественных местах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людение санитарно-гигиенических норм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людение правил обращения с колющими и режущими инструментами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образовательного процесса с учётом его влияния на здоровье воспитанника и педагог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тимальный расчёт учебной нагрузки для каждого ребёнка с учётом его индивидуальных психофизических особенностей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ведение физминуток, упражнений для кистей рук, позвоночник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ведение гимнастики для глаз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 цвете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</w:rPr>
        <w:t xml:space="preserve">Цвет </w:t>
      </w:r>
      <w:r>
        <w:rPr>
          <w:rFonts w:eastAsia="Arial Unicode MS" w:cs="Times New Roman" w:ascii="Times New Roman" w:hAnsi="Times New Roman"/>
          <w:sz w:val="28"/>
          <w:szCs w:val="28"/>
        </w:rPr>
        <w:t>– это одно из самых важных, самых выразительных средств созидания в искусстве и прикладном творчеств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Овладеть мастерством цветовых сочетаний помогает природа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время экскурсий обращаем внимание на краски окружающего мира и гармоничность их сочетания. Ведь именно из окружающего мира брали наши предки узоры и расцветки для украшения одежды и предметов обихода. Морозные узоры на оконном стекле, резные листья и переплетение трав на лугу, разнообразные формы различных цветков, сколы на горных породах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о человеческий глаз устроен так, что способен различать до тысячи оттенков цвета! И мы видим и различаем их. Можно часами смотреть на пляшущее пламя костра – оно все время разное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когда не спутаешь рассвет и закат, хотя и там и там буйство оттенков розового цвета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 у зеленого оттенков не меньше – каждый листик, каждая травинка выбрали себе свой. И мы, как и древние предки наши, также любуемся разноцветьем природы, и стремимся унести домой хоть чуточку, хоть крупиночку, воссоздать искусственно, чтобы в холодные зимние, бесцветные вечера иметь возможность на мгновение окунуться в лето, или просто вспомнить приятные минуты единения с Вселенной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ы рисуем картины, шьем цветистые платья, украшаем себя цветными ожерельями, руководствуясь веяниями моды или своими ощущениями. И не задумываемся даже, что ощущения эти пришли к нам из глубины веков. Зимой нас тянет к “теплой” гамме: красные, оранжевые и желтые цвета напоминают нам огонь, солнце – тепло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арким летним днем легче дышится в окружении “холодной” гаммы: синий, голубой, фиолетовый – эти цвета напоминают нам прохладу водоемов, ночную прохладу, голубизну теней на снегу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еленый цвет обычно успокаивает, так как он ассоциируется с тишиной леса, негромким шелестом травы на лугах, и еще: много зелени – это плодородие, сытость, а, значит, спокойствие, спокойствие за свое будущее, будущее своих детей. А ведь это ощущения и наших предков. Не только рисунок, но и цвет сделали древние люди своими оберегами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расный цвет означает силу, мужество, стать, красоту, плодородие (и способность рожать детей). Зеленый цвет – это плодородие, плодовитость, спокойствие. Голубой цвет – цвет неба, цвет высоких помыслов; белый цвет – символ чистоты, непорочности, свят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9">
    <w:name w:val="c69"/>
    <w:basedOn w:val="Style14"/>
    <w:qFormat/>
    <w:rPr/>
  </w:style>
  <w:style w:type="character" w:styleId="C24">
    <w:name w:val="c24"/>
    <w:basedOn w:val="Style14"/>
    <w:qFormat/>
    <w:rPr/>
  </w:style>
  <w:style w:type="character" w:styleId="Style20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Admin</dc:creator>
  <dc:description/>
  <cp:keywords/>
  <dc:language>en-US</dc:language>
  <cp:lastModifiedBy>1</cp:lastModifiedBy>
  <cp:lastPrinted>2016-02-09T09:13:00Z</cp:lastPrinted>
  <dcterms:modified xsi:type="dcterms:W3CDTF">2018-11-09T06:01:00Z</dcterms:modified>
  <cp:revision>2</cp:revision>
  <dc:subject/>
  <dc:title/>
</cp:coreProperties>
</file>