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ind w:firstLine="288"/>
        <w:jc w:val="right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pacing w:val="36"/>
          <w:szCs w:val="28"/>
        </w:rPr>
        <w:t>Байбулатова Ляйсян Рашидовна</w:t>
      </w:r>
    </w:p>
    <w:p>
      <w:pPr>
        <w:pStyle w:val="ParagraphStyle"/>
        <w:spacing w:lineRule="auto" w:line="264"/>
        <w:ind w:firstLine="288"/>
        <w:jc w:val="right"/>
        <w:rPr>
          <w:rFonts w:ascii="Times New Roman" w:hAnsi="Times New Roman" w:cs="Times New Roman"/>
          <w:bCs/>
          <w:iCs/>
          <w:spacing w:val="36"/>
          <w:szCs w:val="28"/>
        </w:rPr>
      </w:pPr>
      <w:r>
        <w:rPr>
          <w:rFonts w:cs="Times New Roman" w:ascii="Times New Roman" w:hAnsi="Times New Roman"/>
          <w:bCs/>
          <w:iCs/>
          <w:spacing w:val="36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spacing w:val="36"/>
          <w:szCs w:val="28"/>
        </w:rPr>
        <w:t>Учитель истории Ижбердинского филиала</w:t>
      </w:r>
    </w:p>
    <w:p>
      <w:pPr>
        <w:pStyle w:val="ParagraphStyle"/>
        <w:spacing w:lineRule="auto" w:line="264"/>
        <w:ind w:firstLine="288"/>
        <w:jc w:val="right"/>
        <w:rPr>
          <w:rFonts w:ascii="Times New Roman" w:hAnsi="Times New Roman" w:cs="Times New Roman"/>
          <w:bCs/>
          <w:iCs/>
          <w:spacing w:val="36"/>
          <w:szCs w:val="28"/>
        </w:rPr>
      </w:pPr>
      <w:r>
        <w:rPr>
          <w:rFonts w:cs="Times New Roman" w:ascii="Times New Roman" w:hAnsi="Times New Roman"/>
          <w:bCs/>
          <w:iCs/>
          <w:spacing w:val="36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pacing w:val="36"/>
          <w:szCs w:val="28"/>
        </w:rPr>
        <w:t xml:space="preserve">МБОУ «Хмелевская ООШ» </w:t>
      </w:r>
    </w:p>
    <w:p>
      <w:pPr>
        <w:pStyle w:val="ParagraphStyle"/>
        <w:spacing w:lineRule="auto" w:line="264"/>
        <w:ind w:firstLine="288"/>
        <w:jc w:val="right"/>
        <w:rPr>
          <w:rFonts w:ascii="Times New Roman" w:hAnsi="Times New Roman" w:cs="Times New Roman"/>
          <w:bCs/>
          <w:iCs/>
          <w:spacing w:val="36"/>
          <w:szCs w:val="28"/>
        </w:rPr>
      </w:pPr>
      <w:r>
        <w:rPr>
          <w:rFonts w:cs="Times New Roman" w:ascii="Times New Roman" w:hAnsi="Times New Roman"/>
          <w:bCs/>
          <w:iCs/>
          <w:spacing w:val="36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pacing w:val="36"/>
          <w:szCs w:val="28"/>
        </w:rPr>
        <w:t>Гайского городского округа</w:t>
        <w:tab/>
        <w:t xml:space="preserve"> 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Предмет: История.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Класс: 5.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УМК: История древнего мира. Ф.А.Михайловский. 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М.«Русское слово» 2013г.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вень обучения: базовый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pacing w:val="36"/>
          <w:sz w:val="28"/>
          <w:szCs w:val="28"/>
        </w:rPr>
        <w:t>Тема урока : «Завоевание Римом Италии»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9"/>
        <w:gridCol w:w="79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</w:t>
              <w:br/>
              <w:t>цел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ознакомлению с возникновением республики в Риме, развитию умения характеризовать борьбу плебеев за свои права; создать условия для формирования представлений о военных столкновениях римлян с народами и племенами в IV–III вв. до н. э., процессе превращения Рима в господствующее государство Апеннинского полуострова; содействовать развитию умения работать с картой, хронологий, текстом учебник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вид урок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, навыков и умений / урок-беседа</w:t>
            </w:r>
          </w:p>
        </w:tc>
      </w:tr>
      <w:tr>
        <w:trPr>
          <w:trHeight w:val="2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  <w:br/>
              <w:t>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, персонали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еспублики (509 г. до н. э.). Нашествие галлов (390 г. до н. э.). Крылатые выражения: «гуси Рим спасли», «горе побежденным», «пиррова победа». Юнона, Пирр. Республика, консул, народный трибун, право вето, сенато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ий Рим». Учебник. Схема «Управление в Древнем Риме периода ранней республики»</w:t>
            </w:r>
          </w:p>
        </w:tc>
      </w:tr>
    </w:tbl>
    <w:p>
      <w:pPr>
        <w:pStyle w:val="ParagraphStyle"/>
        <w:spacing w:lineRule="auto" w:line="264" w:before="96" w:after="96"/>
        <w:jc w:val="center"/>
        <w:rPr/>
      </w:pPr>
      <w:r>
        <w:br w:type="page"/>
      </w:r>
      <w:r>
        <w:rPr/>
        <w:t>Организационная структура урока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88"/>
        <w:gridCol w:w="994"/>
        <w:gridCol w:w="2688"/>
        <w:gridCol w:w="1364"/>
        <w:gridCol w:w="2385"/>
        <w:gridCol w:w="936"/>
      </w:tblGrid>
      <w:tr>
        <w:trPr>
          <w:tblHeader w:val="true"/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</w:t>
              <w:br/>
              <w:t>методы, методические</w:t>
              <w:br/>
              <w:t>прие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  <w:br/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основных видов </w:t>
              <w:br/>
              <w:t>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мые УУ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лово уч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ует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т готовность к уро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уют учителя. Организуют свое рабочее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включение в деловой ри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FF00" w:val="clear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наглядный. Беседа, работа с карт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ует работу с картой – предлагает показать Апеннинский полуостров, Рим; описать местоположение, природные услов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ывают на карте географические объекты, Рим, описывают их местоположение; характеризуют природные услов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лушают </w:t>
              <w:br/>
              <w:t>и понимают речь друг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й, беседа </w:t>
              <w:br/>
              <w:t>по вопросам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остановка учебной за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бщает тему урока, предлагает сформулировать учебную задач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ют учителя, формулируют учебную задачу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учебную задачу, сформулированную вместе с учителем; планируют учебные действ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Усвоение новых знаний и способов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респуб-лики (509 г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. э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наглядный, практичес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беседа, работа </w:t>
              <w:br/>
              <w:t>со схем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вает о возникновении республики, схематично изображает устройство Римской республики (см. Приложение 1); знакомит с понятиями, термин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изменилось управление в Риме после изгнания седьмого царя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ют значения терминов, понятий; называют дату историч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го события; составляют схему, рассказ по сх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уктурируют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, понятиями, рассказ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шествие га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</w:rPr>
              <w:t>лов (390 г.</w:t>
              <w:br/>
              <w:t>до н. э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. Словесный. Работа с текстом, рассказ, бес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лагает прочитать п. 2 § 40, объяснить значение крылатых выражений «гуси Рим спасли», «горе побежденны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ют значения крылатых выраж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и выделение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обеды римля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 Рассказ, беседа, работа с картой, документ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казывает о нашествии Пир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80 г. до н. э.), военных победах римлян, организует работу с картой. Предлагает познакомиться с документом «Как погиб Пир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ют значение крылатого выражения «пиррова победа». Извлекают информацию из документального источ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атся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 для решения учебной за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карто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Закрепление знаний </w:t>
              <w:br/>
              <w:t>и способов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наглядный, проблемный. Беседа, работа с карт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ите, какой была территория Римской республики в конце VI в. до н. 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она стала к середине III в. до н. 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объяснить происшедшие перемены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слеживают </w:t>
              <w:br/>
              <w:t>по карте рост территории Римской республ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; строят логическую цепь рассуждений; используют доказ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картой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. Практический. Те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отнесите вопросы и ответы </w:t>
            </w:r>
            <w:r>
              <w:rPr>
                <w:rFonts w:cs="Times New Roman" w:ascii="Times New Roman" w:hAnsi="Times New Roman"/>
                <w:i/>
                <w:iCs/>
              </w:rPr>
              <w:t>(см. Приложение 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яют тестовые зад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ят по памяти информа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Информация о домашнем зад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ообщение уч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ентирует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§ 40. Индивидуальные задания: подготовить сообщения об одежде римлян, о гаданиях в Риме, используя интернет-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ринимают задание, уточняю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учебную задач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  <w:br/>
              <w:t xml:space="preserve">в рабочей тетради, </w:t>
              <w:br/>
              <w:t>сообщения</w:t>
            </w:r>
          </w:p>
        </w:tc>
      </w:tr>
    </w:tbl>
    <w:p>
      <w:pPr>
        <w:pStyle w:val="ParagraphStyle"/>
        <w:spacing w:lineRule="auto" w:line="264" w:before="192" w:after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>Ресурсный материал к уроку</w:t>
      </w:r>
    </w:p>
    <w:p>
      <w:pPr>
        <w:pStyle w:val="ParagraphStyle"/>
        <w:spacing w:lineRule="auto" w:line="264"/>
        <w:ind w:first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 ДРЕВНЕМ РИМЕ ПЕРИОДА РАННЕЙ РЕСПУБЛИКИ</w:t>
      </w:r>
    </w:p>
    <w:p>
      <w:pPr>
        <w:pStyle w:val="ParagraphStyle"/>
        <w:spacing w:lineRule="auto" w:line="264" w:before="96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44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spacing w:lineRule="auto" w:line="252"/>
        <w:ind w:first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ParagraphStyle"/>
        <w:keepNext w:val="true"/>
        <w:spacing w:lineRule="auto" w:line="252" w:before="0" w:after="9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 каждому вопросу подберите соответствующий ответ.</w:t>
      </w:r>
    </w:p>
    <w:p>
      <w:pPr>
        <w:pStyle w:val="ParagraphStyle"/>
        <w:keepNext w:val="tru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-й</w:t>
      </w:r>
      <w:r>
        <w:rPr>
          <w:rFonts w:cs="Times New Roman" w:ascii="Times New Roman" w:hAnsi="Times New Roman"/>
          <w:spacing w:val="36"/>
          <w:sz w:val="28"/>
          <w:szCs w:val="28"/>
        </w:rPr>
        <w:t>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емена, вторгшиеся на территорию Рим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ый богатый из греческих городов Итали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 сенат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, которым обладал трибун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ент; б) Карфаген; в) вето; г) галлы; д) сенатор.</w:t>
      </w:r>
    </w:p>
    <w:p>
      <w:pPr>
        <w:pStyle w:val="ParagraphStyle"/>
        <w:spacing w:lineRule="auto" w:line="252" w:before="96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</w:t>
      </w:r>
      <w:r>
        <w:rPr>
          <w:rFonts w:cs="Times New Roman" w:ascii="Times New Roman" w:hAnsi="Times New Roman"/>
          <w:spacing w:val="36"/>
          <w:sz w:val="28"/>
          <w:szCs w:val="28"/>
        </w:rPr>
        <w:t>вариа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мляне, не получившие права управлять страно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тные, услышавшие приближение врагов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щественное дело»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арь маленького государства, мечтавший о славе Александра Македонского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аки; б) республика; в) гуси; г) Пирр; д) плебеи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4:00Z</dcterms:created>
  <dc:creator>Рафида</dc:creator>
  <dc:description/>
  <cp:keywords/>
  <dc:language>en-US</dc:language>
  <cp:lastModifiedBy>1</cp:lastModifiedBy>
  <dcterms:modified xsi:type="dcterms:W3CDTF">2018-04-02T13:24:00Z</dcterms:modified>
  <cp:revision>2</cp:revision>
  <dc:subject/>
  <dc:title>Урок50</dc:title>
</cp:coreProperties>
</file>