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иказу отдела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9.08.2018 № 523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администрации Га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всероссийской олимпиаде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-2019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2260"/>
        <w:gridCol w:w="25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  <w:br/>
              <w:t>вы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онтроля подготовки и участия в олимпиад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одаренных школьников 7-11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 Кораблева, главный специалист отдела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Контроль обеспечения информационного сопровождения всероссийской олимпиады школьников в 2018-2019 учебном год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приказов об обеспечении организации и проведения всероссийской олимпиады школьников в 2018-2019 учебном году, о проведении школьного и муниципального этапов всероссийской олимпиады школьников в 2018-2019 учебном год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раблева, главный специалист отдела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Анализ результатов школьного этапа всероссийской олимпиады школьников в 2018-2019 учебном год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ект приказа об итогах школьного этапа всероссийской олимпиады школьников в 2018-2019 учебном год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раблева, главный специалист отдела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по итогам школьного этапа олимпиа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нбур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Анализ результатов муниципального этапа всероссийской олимпиады школьников в 2018-2019 учебном год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ект приказа об итогах муниципального этапа всероссийской олимпиады школьников в 2018-2019 учебном год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раблева, главный специалист отдела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итогам муниципального этапа олимпиады (г. Оренбур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ект приказа об участии в региональном этапе всероссийской олимпиады школьников в 2018-2019 учебном год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раблева, главный специалист отдела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ект приказа об</w:t>
            </w:r>
            <w:r>
              <w:rPr>
                <w:iCs/>
                <w:sz w:val="28"/>
                <w:szCs w:val="28"/>
              </w:rPr>
              <w:t xml:space="preserve"> итогах регионального этапа </w:t>
            </w:r>
            <w:r>
              <w:rPr>
                <w:sz w:val="28"/>
                <w:szCs w:val="28"/>
              </w:rPr>
              <w:t>всероссийской олимпиады школьников в 2018-2019 учебном год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раблева, главный специалист отдела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итогам регионального этапа олимпиады (г. Оренбур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данных результатов олимпи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, руководители ММО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информационной поддержки участников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х отно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проведение информационно- просветительск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общественностью и участниками олимпиад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сультационной поддержки обучающихся, педагогов и родителей по вопросам, связанным с организацией и проведением олимпиад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ещение актуальной информации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вопросам подготовки и </w:t>
            </w:r>
            <w:r>
              <w:rPr>
                <w:bCs/>
                <w:sz w:val="28"/>
                <w:szCs w:val="28"/>
              </w:rPr>
              <w:t xml:space="preserve">проведения </w:t>
            </w:r>
            <w:r>
              <w:rPr>
                <w:sz w:val="28"/>
                <w:szCs w:val="28"/>
              </w:rPr>
              <w:t>олимпиад на сайте отдела образования, на сайтах общеобразовательных организ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 педагог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Аналитический семинар по результатам олимпи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муниципальных опорных школ, руководители ММ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ых консультаций для учителей, испытывающих затруднения при подготовке обучающихся к олимпиадам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муниципальных опорных школ, руководители М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-практикумы по распространению лучшего опыта подготовки к олимпиадам (в рамках работы муниципальных методических объединений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ММ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муниципальных опорных школ, руководители М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квалификации учителей через участие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курсах ПК, вебинара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о отдельному график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 обучающими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ых и дистанционных олимпиадах по предме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муниципальных опорных школ, руководители ОО, руководители М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ополнительных занятий (консультаций) по подготовке к олимпиад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муниципальных опорных школ, руководители ОО, руководители М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ое тестирование на базе опорных площадок, получение заданий для самостоя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Сентябрь 2018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, получение заданий от опорных площад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, ответственн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, получение зад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, ответственн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, получение заданий от опорных площад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, получение зад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олимпиа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, ответственн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астниками заключительного этапа олимпиа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О, ответственные педагоги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роди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 «Как помочь ребенку подготовиться к олимпиад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 «Развитие и формирование одаренности в процессе обучения, воспитания и общ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вопросам подготовки и участия в олимпиадных мероприят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иказу отдела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9.08.2018 № 523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ов, ответственных за подготовку школьников к участию во всероссийской олимпиаде в 2018-2019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общеобразователь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тветственного педагог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организац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тарова Л.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И.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назарова Г.З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анова Н.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а Н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Е.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баева А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тарова Л.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О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Е.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Е.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рдина Н.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И.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азалов И.Р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назарова Г.З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Е.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27760</wp:posOffset>
            </wp:positionH>
            <wp:positionV relativeFrom="margin">
              <wp:posOffset>-341630</wp:posOffset>
            </wp:positionV>
            <wp:extent cx="7587615" cy="1007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77" r="-7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87755</wp:posOffset>
            </wp:positionH>
            <wp:positionV relativeFrom="margin">
              <wp:posOffset>-725170</wp:posOffset>
            </wp:positionV>
            <wp:extent cx="7551420" cy="10641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35380</wp:posOffset>
            </wp:positionH>
            <wp:positionV relativeFrom="margin">
              <wp:posOffset>-725805</wp:posOffset>
            </wp:positionV>
            <wp:extent cx="7551420" cy="10657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6:00Z</dcterms:created>
  <dc:creator>User50</dc:creator>
  <dc:description/>
  <cp:keywords/>
  <dc:language>en-US</dc:language>
  <cp:lastModifiedBy>1</cp:lastModifiedBy>
  <cp:lastPrinted>2018-08-29T13:08:00Z</cp:lastPrinted>
  <dcterms:modified xsi:type="dcterms:W3CDTF">2018-10-02T11:26:00Z</dcterms:modified>
  <cp:revision>2</cp:revision>
  <dc:subject/>
  <dc:title/>
</cp:coreProperties>
</file>