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0" w:color="622423"/>
        </w:pBdr>
        <w:rPr>
          <w:rFonts w:ascii="Cambria" w:hAnsi="Cambria" w:cs="Cambri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МБОУ «Хмелвская ООШ» Гайского городского округа Оренбургской области</w:t>
      </w:r>
    </w:p>
    <w:p>
      <w:pPr>
        <w:pStyle w:val="Heade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. Центральная, 27, с. Хмелёвка Оренбургская область, 462615 Тел., факс(35362) 67-1-43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ый фонд в МБОУ «Хмелевская ООШ» на 2018-2019 учебный год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tbl>
      <w:tblPr>
        <w:tblW w:w="12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87"/>
        <w:gridCol w:w="4536"/>
      </w:tblGrid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ика, автор,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1 класс  В.П.Канакина, В.Г.Горецкий, 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</w:t>
            </w:r>
          </w:p>
        </w:tc>
      </w:tr>
      <w:tr>
        <w:trPr>
          <w:trHeight w:val="8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бука 1класс 1,2 часть 1 класс . Горецкий В.Г., 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1  класс  1,2 часть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, Горецкий В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1 класс 1,2 часть, Моро М.И, Волкова С.И.,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1 класс 1,2 часть Плешаков А.А.,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1 класс  Роговцева Н.И, Богданова Н.В.,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 1 класс» Критская Е.Д., Сергеева Г.П,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ое искусство.1 класс. Ты изображаешь, украшаешь и строишь Неменская Л.А, 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руг- физкультура 1-4 классы, Лях В.И. 1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2 класс 1,2 часть В.П.Канакина, В.Г.Гор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2 класс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часть Климанова Л.Ф, ГорецкийВ.Г.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2 класс, 1,2 часть Моро М.И., Бантова М.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624"/>
        <w:gridCol w:w="4253"/>
      </w:tblGrid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2 класс  1,2 часть, Плешаков А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2 класс 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цева Н.И, БогдановаН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2 класс  Критская Е.Д, Сергеева Г.П.,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11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и ты 2 класс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еева Е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руг- физкультура 1-4 классы, Лях В.И. 2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15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3 класс 1,2 часть В.П.Канакина, В.Г.Горецкий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3 класс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часть Климанова Л.Ф., Горецкий В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3 класс  1.2 ч. ,Моро М.И., Бантова М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3 класс 1,2 часть Плешаков А.А., 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3класс 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цева Н.И, Богданова Н.В.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3 класс Критская Е.Д, Сергеева Г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3 класс. Каждый народ художник ,Горяева Н.А., Неменская Л.А.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612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руг- физкультура 1-4 классы  Лях В.И. 3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612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в фокусе  Быкова Н.И., Дули Дж.,2 класс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612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612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в фокусе Быкова Н.И. Дули Дж..3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612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в фокусе  Быкова Н.И., Дули Дж, 4 класс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612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4 класс 1,2 часть В.П.Канакина, В.Г.Горецкий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612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612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4 класс 1.2 ч. ,Моро М.И., Бантова М.А 2017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11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4 класс Критская Е.Д, Сергеева Г.П.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612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612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 4 класс  1.2 ч. Климанова Л.Ф.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612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 4 класс. Каждый народ художник, Неменская Л.А.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612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612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5-6-7 класс Лях В.И., Зданевич А.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612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8-9 класс Лях В.И., Зданевич А.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612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.Обслуживающий труд. 5 класс под редакцией Симоненко В.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ентана- Граф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612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.Обслуживающий труд. 6 класс под  редакцией Симоненко В..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ентана- Граф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612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.Обслуживающий труд. 7 класс под редакцией Симоненко В..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ентана- Граф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612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8 класс Симоненко В.Д.. Гончаров Б.А., Елисеева Е.В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ентана- Граф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612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 Декоративно – прикладное искусство в жизни человека. 5 класс  Е.Д.Кри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612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 искусство в жизни человека 6 класс  Е.Д.Кри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8-9 классы Г.П.Сергеева, Е.Д.Критская Учебник для общеобразовательных учрежден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7 класс  Е.Д.Кри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5 класс Ваулина Ю.Е., Дули Дж,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6 класс Ваулина Ю.Е., Дули Дж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7 класс Ваулина Ю.Е., Дули Дж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8 класс Кузовлев В.П., Лапа Н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9 класс Кузовлев В.П., Лапа Н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. 5 класс, М.П.Фролов,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здательство АСТ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. 6 класс. Фролов М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здательство АСТ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  7 класс  Фролов М.П.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здательство АСТ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. 8 класс. Фролов М.П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здательство АСТ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. 9 класс. Фролов М.П.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здательство АСТ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5класс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Л.Босов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Бином. Лаборатория знаний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 6класс Л.Л.Босова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Бином. Лаборатория знаний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  7класс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Л.Босова,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Бином. Лаборатория знаний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 8 класс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Г.Семакин,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Бином. Лаборатория знаний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 9 класс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Г.Семакин, 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Бином. Лаборатория знаний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Липсиц И.В.,М. 9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ита-Пресс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7 класс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ерышкин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рофа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8класс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ерышк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рофа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9класс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Перышкин, Е.М.Гутник, 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рофа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 5 класс  Т.И. Науменко, В.В.Але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рофа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6класс Т.И.Науменко,В.В.Алеев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рофа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7класс Т.И.Науменко,В.В.Алеев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рофа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биологию 5класс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Плешаков, Э.Л.Введенский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усское слово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6класс, Т.А Исаева .Н.И. Роман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усское слово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7 кл. Е.Т. Тихонова. Н.И. Романова 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усское слово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8класс.М.Б.Жемчугова. Н.И.Романова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усское слово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9 класс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Пономарева, О.А. Корнилова, Н.М. Черн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ентана-Граф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   8,9классы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Г.Фельдман, Т.Е.Рудзитис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Оренбургская Злобин Ю.П., Поляков А.Н. 8-9 к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.Оренбургское книжное издательство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ое краеведение. Оренбургская область. Мишакова В.Н.и др.8-9 к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.Оренбургское книжное издательство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5класс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Дорофеев, С.Б.Суворова, И.Ф.Шарыгин.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6 класс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Дорофеев, С.Б.Суворова, И.Ф.Шарыг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7 класс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Дорофеев, С.Б.Суворова и  др.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8 класс Г.В. Дорофеев, С.Б.Суворов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9 класс Г.В.Дорофеев, С.Б.Сувор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7-9 кл.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Атанасян и др. 8- 9 класс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Е. М. 5 класс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Домогацких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усское слово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6 класс  Е. М.Домогацких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усское слово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7 класс Е. М.Домогацких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усское слово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8 класс  Е. М.Домогацких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усское слово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9 класс  Е. М.Домогацких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усское слово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ревнего мира Ф.И. Михайловский Русское слово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5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усское слово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 6 класс Е.В.Пчёлов , Лукин П.В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 история  М.А. Бойцов. Русское слово 201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усское слово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7 класс  Е.В.Пчёлов , Лукин П.В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 О.В.Дмитриева .Русское слово 2017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усское слово</w:t>
            </w:r>
          </w:p>
        </w:tc>
      </w:tr>
      <w:tr>
        <w:trPr>
          <w:trHeight w:val="5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Нового времени 8 класс  Н.В Загладин. . История  России А.А.Боханов. История России.  А.А.Бохан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усское слово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9 класс Н.В.Загладин. Новейшая История России .Н.Н. Заглад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усское слово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5 класс  Л.Н. Боголюб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Обществозна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6 класс  Л.Н.Боголюбов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Обществозна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7 класс  Л.Н. Боголюбов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Обществозна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 8 класс А.И.Кравченк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Обществозна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9 класс А.И.Кравченк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усское слово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5 класс в 2-ч. Ладыженская Т.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6 класс Ладыженская Т.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7класс Ладыженская Т.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8 класс Ладыженская Т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9 класс Разумовская М.М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рофа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59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5 класс в 2-х ч. Коровина В.Я.</w:t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6 класс в 2-х ч. В.П. Полухина 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7 класс в 2-х ч.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Коровина,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8 класс в 2-х ч.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Коровина,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88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9 класс В.Я. Коров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1">
    <w:name w:val="Верхний колонтитул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42:00Z</dcterms:created>
  <dc:creator>Администратор</dc:creator>
  <dc:description/>
  <cp:keywords/>
  <dc:language>en-US</dc:language>
  <cp:lastModifiedBy>1</cp:lastModifiedBy>
  <cp:lastPrinted>2018-02-01T11:37:00Z</cp:lastPrinted>
  <dcterms:modified xsi:type="dcterms:W3CDTF">2018-08-13T04:42:00Z</dcterms:modified>
  <cp:revision>2</cp:revision>
  <dc:subject/>
  <dc:title/>
</cp:coreProperties>
</file>