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hd w:fill="FFFFFF" w:val="clear"/>
        <w:spacing w:lineRule="atLeast" w:line="391" w:before="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аботы школьного методического объединени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91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ей начальных классов МБОУ «Хмелевская ООШ» за первое полугодие 2018-2019 учебного года</w:t>
      </w:r>
    </w:p>
    <w:p>
      <w:pPr>
        <w:pStyle w:val="Style15"/>
        <w:shd w:fill="FFFFFF" w:val="clear"/>
        <w:spacing w:lineRule="atLeast" w:line="3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еятельность методического объединения учителей начальных классов в строилась в соответствии с планом методической работы школы. Учителя МО работают над проблемой методического объединения «Создание условий для получения качественного образования учащихся с различными образовательными потребностями». В связи с этим перед коллегам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вышать качество обучения младших школьников за счет освоения инновационных технологий, обеспечивающих эффективное взаимодействие учителя и учащихся на уроке, создание ситуации успеха для каждого уче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мения педагогов в формировании УУД в учебной и внеурочной деятельности, прививая младшим школьникам навыки самостоятельной работы и самоконтро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тивировать включение педагога в новые виды профессиональной деятельности, в том числе и в здоровье - сберегающую дея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емиться учителю к повышению своего мастерства; работать над повышением своей квалификации, внедряя образовательные технологии, направленные на развитие познавательной и творческой деятельности шк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-методические условия для формирования ключевых компетентностей у младших 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е задачи решались благодаря следующим формам методической работы: семинары, самоотчёты, обмен педагогическим опытом и обобщение педагогического опыта, открытые уроки, самообразование, диагностика ЗУН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рвом полугодии проведено 3 заседания МО. Первое по теме: «Планирование и организация методической работы учителей начальных классов на 2018 - 2019 учебный год», где рассматривались вопросы: 1. Анализ работы МО учителей начальных классов за 2017-2018 учебн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плана работы методического объединения на 2018-2019 учебн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ссмотрение и утверждение списка программ по учебным дисципли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ссмотрение форм проведения итоговой промежуточной аттестации обучающихся 2-4 кла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Требования к рабочей программе по учебному предмету как основному механизму реализации основной образовательной програм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собенности организации внеурочной деятельности. Рассмотрение и утверждение программ внеуроч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орректировка и утверждение тем самообразования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Планирование открытых уроков, выступлений, докла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Рассмотрение и утверждение плана проведения Предметных недель в начальной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Обсуждение участия учителей и учащихся начальных классов в различных конкурсах.</w:t>
      </w:r>
    </w:p>
    <w:p>
      <w:pPr>
        <w:pStyle w:val="Style15"/>
        <w:rPr/>
      </w:pPr>
      <w:r>
        <w:rPr>
          <w:sz w:val="28"/>
          <w:szCs w:val="28"/>
        </w:rPr>
        <w:t xml:space="preserve">Проведено 2 семинара по теме: «Современный урок в соответствии с ФГОС НОО - индивидуальная стратегия профессионального роста» и «Инновационный подход к организации контрольно-оценочной деятельности в условиях реализации ФГОС НОО». В рамках семинара по теме «Современный урок в соответствии с ФГОС НОО - индивидуальная стратегия профессионального роста» были проведены открытые уроки в 3 классе по окружающему миру и во 2 классе по математике. В рамках семинара по теме «Инновационный подход к организации контрольно-оценочной деятельности в условиях реализации ФГОС НОО» был проведён Мрясовой А.С. мастер- класс на тему «Технология оценивания образовательных достижений учащихся в рамках ФГОС», обсудили доклады по темам «Влияние современных технологий на повышение учебной и творческой мотивации учащихся» (Байбулатова Х.Я.), «Технология оценивания образовательных достижений учащихся в рамках ФГОС» (Курмангалеева Л.М.). </w:t>
      </w:r>
    </w:p>
    <w:p>
      <w:pPr>
        <w:pStyle w:val="Style15"/>
        <w:rPr/>
      </w:pPr>
      <w:r>
        <w:rPr>
          <w:sz w:val="28"/>
          <w:szCs w:val="28"/>
        </w:rPr>
        <w:t>Традиционными видами работ являются предметные недели, которые позволяют учащимся, так и учителям дополнительно раскрыть свой творческий потенциал. В 1 полугодии были проведены предметные недели по окружающему миру и по математик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ль проводимых олимпиа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Дать возможность детям раскрыть свои творческие и интеллектуальные способност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Развивать интерес к учёбе и уверенность в своих сил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Поддержать деятельность творчески работающих уч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оздать для одарённых детей атмосферу радости и праздника.</w:t>
      </w:r>
    </w:p>
    <w:p>
      <w:pPr>
        <w:pStyle w:val="Style15"/>
        <w:rPr/>
      </w:pPr>
      <w:r>
        <w:rPr>
          <w:sz w:val="28"/>
          <w:szCs w:val="28"/>
        </w:rPr>
        <w:t xml:space="preserve">С 22 по 27 октября прошла неделя окружающего мира. Всю неделю в школе было праздничное настроение, все дети были заняты делом: играли, соревновались, обсуждали, переживали. С 19 по 24 ноября прошла неделя математики. Неделя прошла быстро. Её итогом стали множество побед, открытий и свершений. Учащиеся ещё раз убедились, что математика – царица наук, а учащиеся – жители этого царства. В ходе проведения предметных недель учащиеся начальных классов узнали много нового и интересного, получили возможность продемонстрировать не только овладение программным материалом, но и умение применять свои знания при выполнении нестандартных заданий. </w:t>
      </w:r>
    </w:p>
    <w:p>
      <w:pPr>
        <w:pStyle w:val="Style15"/>
        <w:rPr/>
      </w:pPr>
      <w:r>
        <w:rPr>
          <w:sz w:val="28"/>
          <w:szCs w:val="28"/>
        </w:rPr>
        <w:t xml:space="preserve">Преподаватели начальной школы работают с одаренными учащимися и уделяют большое внимание работе с отстающими. В этом полугодии учащиеся начальных классов активно принимали участие в конкурсе экологических рисунков «С чистого листа», муниципальных конкурсах рисунков «Надо жить честно», «ГТО-глазами детей». Также большой интерес вызвали у ребят общешкольные мероприятия «День пожилых», «День учителя», «Праздник Урожая», концерт для мам «Мама, милая моя, как тебя я люблю!», где все учащиеся начальных классов приняли активное участие. </w:t>
      </w:r>
    </w:p>
    <w:p>
      <w:pPr>
        <w:pStyle w:val="Style15"/>
        <w:rPr/>
      </w:pPr>
      <w:r>
        <w:rPr>
          <w:sz w:val="28"/>
          <w:szCs w:val="28"/>
        </w:rPr>
        <w:t>С целью контроля за уровнем ЗУН обучающихся в 1 полугодии проведены следующие контрольные работы: входные, четвертные, полугодовые. По результатам проверки техники чтения учащихся начальных классов за первое полугодие повысилась техника чтения на 11-20 слов. Руководителем методического объединения  Байбулатовой Х.Я. постоянно осуществляется контроль за ведением школьной документации, за состоянием рабочих и контрольных тетрадей обучающихся. На заседании МО было отмечено, что журналы и личные дела учащихся заполняются аккуратно. Но имеются некоторые замечания. Учителям рекомендовано устранить недостатки. Тетради учащихся ведутся в соответствии с требованиями. Во всех классах ведутся минутки чистописания по основным предметам. Внутри МО проводятся целевые взаимные посещения уроков, проверка тетрадей и классных журна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ируя работу членов МО начальных классов за первое полугодие можно отметить, что поставленные задачи выполн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ческая работа представляет собой относительно непрерывный, постоянный процесс, носящий повседневный характер. В ходе проведения мероприятий многие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овершенствовать качество современного урока, повышать эффективность, применяя современные методы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Тщательнее продумывать проведение предметных недель, чтобы не было сильной нагрузки, как на педагогов, так и на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выявлению, изучению ценного передового педагогического опыта и его распространения в начальной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7:00Z</dcterms:created>
  <dc:creator>2</dc:creator>
  <dc:description/>
  <cp:keywords/>
  <dc:language>en-US</dc:language>
  <cp:lastModifiedBy>1</cp:lastModifiedBy>
  <dcterms:modified xsi:type="dcterms:W3CDTF">2019-01-18T04:07:00Z</dcterms:modified>
  <cp:revision>2</cp:revision>
  <dc:subject/>
  <dc:title>Анализ работы школьного методического объединения</dc:title>
</cp:coreProperties>
</file>