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:                                                                                                                    УТВЕРЖДАЮ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rStyle w:val="Appleconvertedspace"/>
          <w:color w:val="000000"/>
        </w:rPr>
        <w:t xml:space="preserve">               </w:t>
      </w:r>
      <w:r>
        <w:rPr>
          <w:color w:val="000000"/>
        </w:rPr>
        <w:t>Директор МБОУ «Хмелевская ООШ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                                  </w:t>
      </w:r>
      <w:r>
        <w:rPr>
          <w:color w:val="000000"/>
        </w:rPr>
        <w:t>__________С.Р. Сукиасян</w:t>
      </w:r>
    </w:p>
    <w:p>
      <w:pPr>
        <w:pStyle w:val="Style14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                                                    </w:t>
      </w:r>
      <w:r>
        <w:rPr>
          <w:color w:val="000000"/>
        </w:rPr>
        <w:t>«22» января 2016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 организации работы   МБОУ «Хмеле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  дни  отмены  занятий  по  климатическим  и  эпидемиологическим  условиям</w:t>
      </w:r>
    </w:p>
    <w:p>
      <w:pPr>
        <w:pStyle w:val="Style15"/>
        <w:rPr/>
      </w:pPr>
      <w:r>
        <w:rPr/>
        <w:t> 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ложение  об   организации работы  МБОУ «Хмелевская ООШ»   в дни отмены  занятий  по  климатическим  и  эпидемиологическим  условиям  разработано на  основании</w:t>
      </w:r>
      <w:r>
        <w:rPr>
          <w:rFonts w:cs="Helvetica" w:ascii="Helvetica" w:hAnsi="Helvetica"/>
          <w:color w:val="888888"/>
          <w:sz w:val="18"/>
          <w:szCs w:val="18"/>
        </w:rPr>
        <w:t xml:space="preserve">  </w:t>
      </w:r>
      <w:r>
        <w:rPr>
          <w:sz w:val="28"/>
          <w:szCs w:val="28"/>
        </w:rPr>
        <w:t xml:space="preserve">Федерального  закона от 29 декабря 2012 года    № 273–ФЗ  «Об образовании в Российской Федерации»   (п.п.15,16 п.3 ст.28, п.п.2 п.6 ст. 28, п.1, 4 ст. 41),  СанПиН  2.4.2.2821-2010,  в целях определения    единых подходов   к   организации   деятельности   образовательных учреждений в дни, когда   учебные занятия   не   проводятся   по эпидемиологическим, климатическим и другим основаниям, а также с целью обеспечения реализации содержания учебных программ, выполнения федеральных государственных образовательных стандар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   разработано в целях регламентации деятельности образовательной  организации  в дни  отмены  занятий  по  климатическим  и  эпидемиологическим  условиям, охраны здоровья обучающихся (воспитанников), а  также  с  целью достижения    исполнения   минимума   содержания  образовательных  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понятия, применяемые в настоящем  документе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рованный день - дневное время суток, когда учебный процесс в муниципальных образовательных организациях отменяется, то есть учебные занятия не проводятся в связи с несоответствием температуры наружного воздуха норме, установленной графиком температу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остановление учебного процесса – система  ограничительных  мероприятий,  проводимых  для  предупреждения  распространения  инфекционных 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истанционное обучение - это организованный по определенным темам, учебным дисциплинам учебный процесс, предусматривающий активный обмен информацией между обучающимися и учителем, а также между самими обучающимися, и использующий в максимальной степени современные средства  информационных технологий (аудиовизуальные средства, персональные компьютеры, средства телекоммуникаци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Администрация  МБОУ «Хмелевская ООШ» при организации деятельности коллектива в актированные дни, а также родители (законные представители) обучающихся (воспитанников) при определении целесообразности направления детей на занятия в актированные дни руководствуются  графиком температурного режима, при котором отменяется учебный процесс в школе (приложение 1); в  дни приостановления учебного процесса   по  эпидемиологическим  условиям (приложение 2) руководствуются  предписаниями  Роспотребнадзора,  приказами  Отдела образования администрации Га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.5. Администрация МБОУ «Хмелевская ООШ»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разъяснительную работу по данному Положению  через различные формы работы с педагогическим коллективом, родителями (законными представителями), обучающимися (воспитанниками). Факты проведенной разъяснительной работы со всеми участниками образовательного процесса фиксируются роспис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  работников,  прочего  педагогического  и обслуживающего  персонала  в  приказе;</w:t>
      </w:r>
    </w:p>
    <w:p>
      <w:pPr>
        <w:pStyle w:val="Normal"/>
        <w:jc w:val="both"/>
        <w:rPr/>
      </w:pPr>
      <w:r>
        <w:rPr>
          <w:sz w:val="28"/>
          <w:szCs w:val="28"/>
        </w:rPr>
        <w:t>-учащихся  1-9 классов – в  журналах учёта  инструктажей   по обеспечению    безопасности 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ей  (законных  представителей) – в  протоколах  родительских 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едварительную работу с участниками учебно-воспитательного процесса (педагогическими работниками, учебно-вспомогательным персоналом, учащимися и их родителями (законными представителями) по разъяснению ответственности за сохранение здоровья учащихся (воспитанников),  мер предосторожности в актированные дни; по организации индивидуальной и групповой деятельности с учащимися, прибывшими в школу в актированные дни; по организации питания; по отправке учащихся (воспитанников) по окончании занятий домой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При температуре в учебных помещениях  ниже +18 градусов образовательная деятельность проводится только по основным предметам федерального компонента (исключая ИЗО, музыку, технологию) с сокращением продолжительности уроков до 30 минут и перемены до 10 минут.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Прогулки для воспитанников и занятия физической культурой на улице для учащихся (воспитанников) проводятся в соответствии с требованиями СанПиН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Для детей, пришедших в день отмены учебных занятий в общеобразовательную  организацию, необходимо организовать индивидуальную работу по предметам в соответствии с расписанием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Порядок работы администрации  МБОУ «Хмелевская ООШ» в дни  отмены  занятий  по  климатическим  и  эпидемиологическим  условия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ешение об отмене учебных занятий в общеобразовательной  организации принимается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2.2.Администрация  школы в актированный день:</w:t>
      </w:r>
    </w:p>
    <w:p>
      <w:pPr>
        <w:pStyle w:val="Normal"/>
        <w:jc w:val="both"/>
        <w:rPr/>
      </w:pPr>
      <w:r>
        <w:rPr>
          <w:sz w:val="28"/>
          <w:szCs w:val="28"/>
        </w:rPr>
        <w:t>2.2.1.Издает приказ о работе образовательной организации в актированный день, в котором также назначает ответственных за жизнь и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Организует учет в  специальном  журнале  регистрации  обучающихся (воспитанников), прибывших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2.2.3.Контролирует заполнение журнала учета проведенных мероприятий в актирован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4.4.Контролирует   внесение изменений в рабочих программах педагогов (раздел «Календарно- тематическое планирование»), выпадающего на дни, когда учебные занятия не проводятся в связи с отменой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3. Порядок организации питания учащихся в обще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итание учащихся через буфет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Ответственность МБОУ «Хмелевская ООШ», родителей (законных представителей) обучающихся (воспитанников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1. Ответственность за доставку детей в школу  и обратно в актированные дни, осуществляемую по желанию родителей (законных представителей) обучающихся (воспитанников) в форме письменного заявления, несут их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тветственность  за своевременное проведение инструктажей с обучающимися, информирование родителей (законных представителей) об ответственности за сохранение здоровья обучающихся и мерах предосторожности в актированные дни (с  фиксацией в журнале по ТБ, обязательным наличием в дневниках обучающихся памятки для обучающихся и их родителей (законных представителей) по организации учебного процесса в дни отмены занятий по климатическим и эпидемиологическим условиям) несут классные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3.2.1.Классные руководители обеспечивает по окончании пребывания обучающихся (воспитанников) в школе их отправку домой с родителями (законными представителям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тветственность за реализацию  в полном объеме образовательных программ в соответствии с учебным планом и графиком учебного процесса, а также качество образования своих выпускников независимо от количества дней отмены занятий по климатическим и эпидемиологическим условиям в учебном году несёт общеобразовательная  организац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Режим работы педагогического коллектива МБОУ «Хмелевская ООШ» в дни отмены  занятий  по  климатическим  и  эпидемиологическим  условия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1.Информация о режиме работы школы в дни отмены  занятий  по  климатическим  и  эпидемиологическим  условиям размещается на  информационном стенде  в  учительской,  на официальном сайте 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Периоды отмены образовательного процесса (учебных занятий) для обучающихся, воспитанников по климатическим  и  эпидемиологическим  условиям являются рабочим временем для педагогических и друг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 период отмены образовательного процесса (учебных занятий) в отдельных классах (группах) либо в целом по школе  по метеоусловиям   учителя и другие педагогические работники привлекаются к учебно-воспитательной, методической, организационной работе  в соответствии   с   планом работы 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Мероприятия  по  достижению   исполнения   минимума   содержания образовательных програм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 период отмены занятий по климатическим и эпидемиологическим условиям организуется дистанционный процесс обучения, в соответствии с программой самостоятельной работы,     подготовленной учителями – предметниками по согласованию с администраци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ителя - предметники разрабатывают в соответствии с рабочими вариантами учебных программ варианты заданий для самостоятельной работы обучающихся во время отмены занятий по климатическим и эпидемиологическим условиям,  дифференцируя их по уровням (базовый,  повышенный) с целью создания условий для самореализации обучающихся, формирования учебно-познавательного интереса.   Задания могут 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оставление опорного конспекта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звёрнутого  плана ответа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ерий контрольных вопросов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ерии вопросов; составление учащимися собственных заданий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а дидактических материалов по теме и т.д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1  к По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б  организации работы   МБОУ «Хмелевская ООШ»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в  дни  отмены  занятий  по  климатическим                                                                                                                                                         и  эпидемиологическим  условиям от 22.01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jc w:val="right"/>
        <w:rPr/>
      </w:pPr>
      <w:r>
        <w:rPr/>
        <w:t> 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мены занятий в период зимних понижений температуры 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В связи  с наступлением периода зимних понижений температуры напоминаем сотрудникам  МБОУ «Хмелевская ООШ», родителям (законным представителям) обучающихся о порядке отмены занятий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здоровья обучающихся родители (законные представители)  вправе самостоятельно принимать решение о посещении ребенком общеобразовательной  организации  в связи с низкими температурами воздуха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школы  размещает информацию об отмене занятий на сайте ОУ и немедленно сообщает в  отдел образования администрации Гайского городского округа по тел. 4-21-48, 4-41-21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пературная шкала отмены занятий в школах 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565"/>
        <w:gridCol w:w="393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1 по 4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25  градусов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скорости ветра 1-4 м/с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25-27  градус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 ветр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5 по 9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- 28  градусов и ниже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 в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Приложение 2  к По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б  организации работы   МБОУ «Хмелевская ООШ»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в  дни  отмены  занятий  по  климатическим                                                                                                                                                         и  эпидемиологическим  условиям от 22.01.2016г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 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тмены занятий в период   заболеваемости гриппом и ОРВИ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В связи  с возможным ростом заболеваемости гриппом и ОРВИ  напоминаем сотрудникам  МБОУ «Хмелевская ООШ», обучающимся и  родительской общественности информацию о профилактической работе и порядке отмены занятий: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Классным руководителям проводить ежедневный контроль посещаемости контингента обучающихся (воспитанников) с выяснением причин их отсутствия. 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2.В случае выявления больных гриппом и ОРВИ в ОУ проводить мероприятия в соответствии с главой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П 3.1.2.1319-03 «Профилактика гриппа».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>3.Приостанавливать временно учебный процесс  в  классах   в случае групповой заболеваемости, респираторными инфекциями, составляющей 20% от общего числа учащихся в классе.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>4.Приостанавливать временно учебный процесс в общеобразовательной  организации в случае групповой заболеваемости, респираторными инфекциями, составляющей 30% от общего числа учащихся в класс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Директор школы  размещает информацию об отмене занятий на сайте ОУ, немедленно сообщает в   отдел образования администрации Гайского городского округа по тел. 4-21-48, 4-41-21, информирует родительскую общественность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8:00Z</dcterms:created>
  <dc:creator>Игнатьева</dc:creator>
  <dc:description/>
  <cp:keywords/>
  <dc:language>en-US</dc:language>
  <cp:lastModifiedBy>Школа 3</cp:lastModifiedBy>
  <dcterms:modified xsi:type="dcterms:W3CDTF">2017-02-04T08:08:00Z</dcterms:modified>
  <cp:revision>24</cp:revision>
  <dc:subject/>
  <dc:title/>
</cp:coreProperties>
</file>