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left" w:pos="945" w:leader="none"/>
          <w:tab w:val="center" w:pos="4677" w:leader="none"/>
          <w:tab w:val="right" w:pos="9355" w:leader="none"/>
        </w:tabs>
        <w:rPr>
          <w:rFonts w:ascii="Cambria" w:hAnsi="Cambria" w:cs="Cambria"/>
          <w:color w:val="000000"/>
          <w:sz w:val="32"/>
          <w:szCs w:val="32"/>
        </w:rPr>
      </w:pPr>
      <w:r>
        <w:rPr/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>МБОУ «Хмелевская ООШ»   Гайского городского округа Оренбург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л. Центральная, 27, с. Хмелёвка Оренбургская область, 462615 Тел., факс(35362) 67-1-43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</w:rPr>
        <w:t xml:space="preserve">В Восточный территориальны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дел Управления</w:t>
        <w:tab/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отребнадзора по Оренбургской области</w:t>
      </w:r>
    </w:p>
    <w:p>
      <w:pPr>
        <w:pStyle w:val="Normal"/>
        <w:tabs>
          <w:tab w:val="left" w:pos="708" w:leader="none"/>
          <w:tab w:val="left" w:pos="5160" w:leader="none"/>
        </w:tabs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чет об устранении причин и условий, способствовавш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ршению административного правонару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остановлению от 05.04.2016 № 77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ыявленных наруш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Центральная дом 27</w:t>
            </w:r>
          </w:p>
          <w:p>
            <w:pPr>
              <w:pStyle w:val="Normal"/>
              <w:rPr/>
            </w:pPr>
            <w:r>
              <w:rPr/>
              <w:t>1. В пищеблоке используется производственный стол с маркировкой: «ГП», имеет покрытие, не устойчивое к действию моющих и дезинфицирующих средств и не отвечает требованиям безопасности для материалов, контактирующих с пищевыми продуктами, а именно стол покрашен масляной кра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5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 профессионального образова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ыл изъят из использования.</w:t>
            </w:r>
          </w:p>
          <w:p>
            <w:pPr>
              <w:pStyle w:val="Normal"/>
              <w:rPr/>
            </w:pPr>
            <w:r>
              <w:rPr/>
              <w:t xml:space="preserve">На данный момент в пищеблоке используется производственный стол с маркировкой «ГП», отвечающий требованиям  СанПин 2.4.5.2409-08   к организации питания обучающихся в общеобразовательных учреждениях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я осмотра волосистой части головы отсутствует лупа и греб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5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лупа и гребе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смотра волосистой части голов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зинфицирующее средство «Ди-Хлор» хранится  не в упаковке произ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4. СанПин 2.4.2.2821-10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дезинфицирующее средство «Ди-Хлор» и  хранится  в упаковке производите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готовление дезинфицирующего раствора осуществляется в нарушении инструкции по применению, а именно: персонал не владеет знаниями по приготовлению рабочих растворов, режимах дезинфекции различных объектов растворами средствами «Ди-Хл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. СП 3.5.1378-03 «Санитарно-эпидемиологические требования к организации и осуществлению дезинфекционной деятельнос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техперсоналом школы была подробно изучена инструкция по применению дезинфицирующего средства «Ди-Хлор»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жберда, ул. Новостройка 24:</w:t>
            </w:r>
          </w:p>
          <w:p>
            <w:pPr>
              <w:pStyle w:val="Normal"/>
              <w:rPr/>
            </w:pPr>
            <w:r>
              <w:rPr/>
              <w:t>5. В помещении начального класса рядом с умывальной раковиной отсутствуют электро- или бумажные полотенца, мыл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27 СанПин 2.4.2. 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начального класса рядом с умывальной раковиной установлено бумажное полотенце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Фото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ля осмотра волосистой части головы отсутствует лупа и гребе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5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лупа и гребе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осмотра волосистой части голов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зинфицирующее средство «Ди-Хлор» хранится  не в упаковке произ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4. СанПин 2.4.2.2821-10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дезинфицирующее средство «Ди-Хлор» и  хранится  в упаковке производителя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Фото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готовление дезинфицирующего раствора осуществляется в нарушении инструкции по применению, а именно: персонал не владеет знаниями по приготовлению рабочих растворов, режимах дезинфекции различных объектов растворами средствами «Ди-Хл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. СП 3.5.1378-03 «Санитарно-эпидемиологические требования к организации и осуществлению дезинфекционной деятельнос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ехперсоналом школы была подробно изучена инструкция по применению дезинфицирующего средства «Ди-Хлор».    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Фото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зультаты замеров мебели свидетельствует о не соответствии размеров мебели ростовым показателям учащихся, а именно:</w:t>
            </w:r>
          </w:p>
          <w:p>
            <w:pPr>
              <w:pStyle w:val="Normal"/>
              <w:rPr/>
            </w:pPr>
            <w:r>
              <w:rPr/>
              <w:t>-замер №1: высота стола (640 мм) и высота стула (380 мм) не соответствует росту учащегося Байбулатов Д. (рост: 135  см)</w:t>
            </w:r>
          </w:p>
          <w:p>
            <w:pPr>
              <w:pStyle w:val="Normal"/>
              <w:rPr/>
            </w:pPr>
            <w:r>
              <w:rPr/>
              <w:t>- замер №2: высота стола (640 мм) и высота стула (380 мм) не соответствует росту учащегося Байбулатов И. (рост: 130  см),</w:t>
            </w:r>
          </w:p>
          <w:p>
            <w:pPr>
              <w:pStyle w:val="Normal"/>
              <w:rPr/>
            </w:pPr>
            <w:r>
              <w:rPr/>
              <w:t>- замер №3: высота стола (580 мм) и высота стула (340 мм) не соответствует росту учащегося Байбулатов Р. (рост: 126  см),</w:t>
            </w:r>
          </w:p>
          <w:p>
            <w:pPr>
              <w:pStyle w:val="Normal"/>
              <w:rPr/>
            </w:pPr>
            <w:r>
              <w:rPr/>
              <w:t>- замер №4: высота стола (700 мм) и высота стула (420 мм) не соответствует росту учащегося Байбулатов Э. (рост: 156  см),</w:t>
            </w:r>
          </w:p>
          <w:p>
            <w:pPr>
              <w:pStyle w:val="Normal"/>
              <w:rPr/>
            </w:pPr>
            <w:r>
              <w:rPr/>
              <w:t>- замер №5: высота стола (700 мм) и высота стула (420 мм) не соответствует росту учащегося Байбулатов Р. (рост: 152  см).</w:t>
            </w:r>
          </w:p>
          <w:p>
            <w:pPr>
              <w:pStyle w:val="Normal"/>
              <w:rPr/>
            </w:pPr>
            <w:r>
              <w:rPr/>
              <w:t>Маркировка мебели выполнена неправильно во всех заме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анитарно-эпидемиологической экспертизы измерений мебели № 10 от 02.03.16г, проведенной филиалом ФБУЗ «Центр гигиены и эпидемиологии в г. Гае, Гайском районе, г. Медногорск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:</w:t>
            </w:r>
          </w:p>
          <w:p>
            <w:pPr>
              <w:pStyle w:val="Normal"/>
              <w:rPr/>
            </w:pPr>
            <w:r>
              <w:rPr/>
              <w:t>1.Байбулатова Д произведен подбор мебели с учетом роста 140 см; стол-  580мм, стул-340м., цвет желтый.</w:t>
            </w:r>
          </w:p>
          <w:p>
            <w:pPr>
              <w:pStyle w:val="Normal"/>
              <w:rPr/>
            </w:pPr>
            <w:r>
              <w:rPr/>
              <w:t>2. Байбулатова И. произведен подбор мебели с учетом роста 134 см; стол-  580мм, стул-340м,. цвет желтый.</w:t>
            </w:r>
          </w:p>
          <w:p>
            <w:pPr>
              <w:pStyle w:val="Normal"/>
              <w:rPr/>
            </w:pPr>
            <w:r>
              <w:rPr/>
              <w:t xml:space="preserve">3. Байбулатова Р произведен подбор мебели с учетом роста 129 см; стол – 520 мм, </w:t>
              <w:br/>
              <w:t>стул- 300 мм, цвет фиолетовый.</w:t>
            </w:r>
          </w:p>
          <w:p>
            <w:pPr>
              <w:pStyle w:val="Normal"/>
              <w:rPr/>
            </w:pPr>
            <w:r>
              <w:rPr/>
              <w:t xml:space="preserve">4. Байбулатова Э произведен подбор мебели с учетом роста 163 см; стол-700мм,  </w:t>
              <w:br/>
              <w:t>стул – 420 мм., цвет зеленый.</w:t>
            </w:r>
          </w:p>
          <w:p>
            <w:pPr>
              <w:pStyle w:val="Normal"/>
              <w:rPr/>
            </w:pPr>
            <w:r>
              <w:rPr/>
              <w:t xml:space="preserve">5. Байбулатова Р произведен подбор мебели с учетом роста 155 см; стол-640 мм,  </w:t>
              <w:br/>
              <w:t>стул – 380 мм., цвет кра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ировка мебели исправле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е привиты в соответствии с национальным календарем профилактических прививок против дифтерии сотрудники Ижбердинского филиала МБОУ «Хмелевская ООШ» Байбулатова Л.Р., Иржигитова Р.С., Абдуллина Р.Т., Аминова Р.Х., Байбулатова О.М., Кужашева Р.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.8 СанПин 2.4.2. 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ФАПа осведомлена об отсутствии привив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 результате экспертизы расписания занятий для учащихся Ижбердинского филиала МБОУ «Хмелевская ООШ» установлено, что продолжительность первой перемены между уроками составляет 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.12 СанПин 2.4.2. 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о расписание звонков, где продолжительность первой перемены составляет 10 мину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 результате санитарно-эпидемиологической экспертизы расписаний занятий для учащихся МБОУ «Хмелевская ООШ» установлено, что расписание уроков составлено без учета шкалы трудности учебных предметов, а именно: для обучающихся 2 и 3 ступени основные предметы проводятся на 1,2,3,4 уроках; максимальная аудиторная нагрузка в течение дня для обучающихся 1 класса превышает 4 урока, три в неделю по 5 уроков; продолжительность уроков (академический час) в 1 классе составляет 45 мину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.6, п. 10.7, п. 10.10, приложение 3 СанПин 2.4.2. 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   приведено  в соответствие с требованиями  СанПин 2.4.2. 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Рафида</dc:creator>
  <dc:description/>
  <cp:keywords/>
  <dc:language>en-US</dc:language>
  <cp:lastModifiedBy>Сур</cp:lastModifiedBy>
  <dcterms:modified xsi:type="dcterms:W3CDTF">2016-11-26T17:12:00Z</dcterms:modified>
  <cp:revision>10</cp:revision>
  <dc:subject/>
  <dc:title>                                                                                             Начальнику отдела образования</dc:title>
</cp:coreProperties>
</file>