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Ижбердинский филиал МБОУ «Хмелевская ООШ»</w:t>
      </w:r>
    </w:p>
    <w:p>
      <w:pPr>
        <w:pStyle w:val="Style1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  <w:r>
        <w:rPr>
          <w:b/>
          <w:sz w:val="44"/>
          <w:szCs w:val="44"/>
          <w:u w:val="single"/>
        </w:rPr>
        <w:t>«Треугольник»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учитель: Кужашева Р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урока по геометрии по теме: Треугольник (7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вторить понятие треугольника, его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учить учащихся понятию «равные треуголь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учащиеся должны  знать элементы треуг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должны уметь решать задачи на нахождение периметра треугольник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уметь по записи равных треугольников находить пары равных элементов  эти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учащиеся должны овладеть математическими понятиями – треугольник и его элементы, равные треуголь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должны овладеть решением задач на понятие равны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онно-развиваю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в целях развития интеллектуальных способностей, мыслительных умений, переносить ранее изученные знания и умения в новую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 продолжить развитие внимания, математической речи, лог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способствовать выработке у учащихся желания и потребности изучения геомет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родолжить развивать их самостоятельность и твор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 воспитание  друже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чебник: Л.С. Атанасян и др. Геометрия, 7 класс – М.: Просвещение;  набор из 5 треугольников; карточки с раздаточным материалом; плакаты; слайдовая презентация;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виз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шек знаний тверд,</w:t>
        <w:br/>
        <w:t>Но все же</w:t>
        <w:br/>
        <w:t xml:space="preserve">Мы не привыкли </w:t>
        <w:br/>
        <w:t>Отступать!</w:t>
        <w:br/>
        <w:t>Нам расколоть его поможет</w:t>
        <w:br/>
        <w:t>Девиз: “ Хочу все знать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онный момент.                                                        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ктуализация опорных знаний и умений                                 7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) проверка домашнего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б) уст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учение нового материала                                                        8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менение пол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 закреплении и углублении знаний по теме                      14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Физкультминутка                                                                         2 ми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учающая самостоятельная работа                                        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дведение итогов урока, оценка знаний                                  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Домашнее задание                                                                        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езервные задания (если останется время на ур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Число. Классная работа. Кто в классе отсутству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Актуализация опорных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тивационный этап. Предъявление образа: ТРЕУГОЛЬНИК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ель (демонстрирует треугольники в соответствии со стихам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Знакомьтесь, я – треугольник!</w:t>
        <w:br/>
        <w:t>Со мной хлопот не оберется шк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треугольник придумали люди </w:t>
        <w:br/>
        <w:t>Множество теорем.</w:t>
        <w:br/>
        <w:t>Мы понемножку учить их будем</w:t>
        <w:br/>
        <w:t>И выучим…без пробл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е, пожалуйста, тему нашего урока, цели уро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озможные ответы учащихся: тема «Треугольник», цели: узнать, что такое треугольник, как обозначается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Повторим понятие треугольника и его элементов, периметр и научимся по записи равных треугольников находить пары рав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)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87 (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ертите треугольник и обозначьте его вершины букв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Назовите все углы и сторон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033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N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1714500" cy="10287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161.95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10287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88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рш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M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P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N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г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64800 w 129600"/>
                            <a:gd name="textAreaRight" fmla="*/ 129600 w 129600"/>
                            <a:gd name="textAreaTop" fmla="*/ 0 h 129600"/>
                            <a:gd name="textAreaBottom" fmla="*/ 64800 h 129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45pt;margin-top:1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8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ертите треугольник DEF так, чтобы угол E был прямым. Назовите: а) стороны, лежащие против углов D, E, F; б) углы, лежащие против сторон DE, EF, FD; в) углы, прилежащие к сторонам DE, EF, F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511175</wp:posOffset>
                </wp:positionV>
                <wp:extent cx="1143000" cy="1371600"/>
                <wp:effectExtent l="5080" t="1333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40.25pt;width:89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val="en-US"/>
        </w:rPr>
        <w:t>D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0335" cy="166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ям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рш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-287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тороны, лежащие против углов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FD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углы, лежащие против сторон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углы, прилежащие к сторонам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 же такое треугольник? Попробуйте дать определение этой геометрической фигур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Фигура, которая состоит из трех точек и соединяющих их отрезков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Уточните, из каких точек?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 лежащих на прямой)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Треугольник так и обозначается указанием его вершин. Вместо слова «треугольник» иногда употребляют знак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ишут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ВС.</w:t>
        <w:br/>
        <w:t>Сравните данное вами определение с определением, которое приведено в учебнике на стр. 27. Чем отличается наше определение от определения в учебн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б) Устная работа. Математическая перем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разу объявляю математическую переменку. Проверьте мои утвержд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ой треугольник состоит из трех отрезков, соединяющих три не лежащих на одной прямой точ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ой треугольник имеет три угл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ой треугольник имеет три верш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чащиеся устно отвечают на вопросы учител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мните словесно-логическую цепочку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угольник – вершины – стор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треугольников вы увидели?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9;10;11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6590" cy="25374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примеры знакомых вам предметов, которые имеют форму треугольни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 домов треугольные крыши, шапки бывают треугольные, грани у пирамиды имеют треугольную форму,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Треугольная крыша</w:t>
      </w:r>
      <w:r>
        <w:rPr>
          <w:rFonts w:eastAsia="Times New Roman" w:cs="Arial" w:ascii="Arial" w:hAnsi="Arial"/>
          <w:sz w:val="20"/>
          <w:szCs w:val="20"/>
        </w:rPr>
        <w:t xml:space="preserve"> до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2209800" cy="21812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ые головные уборы: треуголки, пилотки, колпаки, косынки – имеют треугольную форму. Женские платки, прежде чем накинуть на голову, складывают попола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уголка </w:t>
      </w:r>
      <w:r>
        <w:rPr>
          <w:rFonts w:eastAsia="Times New Roman" w:cs="Times New Roman" w:ascii="Times New Roman" w:hAnsi="Times New Roman"/>
          <w:sz w:val="24"/>
          <w:szCs w:val="24"/>
        </w:rPr>
        <w:t>– форменный головной убор, сужающийся кверху и расширяющийся с боков (устар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2257425" cy="20288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йчас письма мы отправляем в прямоугольных конвертах, а раньше, во время войны, письма имели треугольную фор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лдатский 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исьмо без марки и конверта, отправленное солдатом с фронта или солдату на фрон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3962400" cy="2047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ните из листов бумаги солдатский треугольник, рассмотрите полученный треугольник. Сравните Ваш треугольник с треугольником Вашего соседа. Сделайте выво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ни равны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впали при наложении, их стороны и углы равн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3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дача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ы называем сумму длин всех сторон треуг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: перимет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12395" cy="1123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АВ + ВС + СА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143000" cy="1371600"/>
                <wp:effectExtent l="5080" t="13335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9pt;width:89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Да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С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см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sz w:val="28"/>
          <w:szCs w:val="28"/>
        </w:rPr>
        <w:t>=3 с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Найти :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12395" cy="1123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12395" cy="1123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АВ + ВС + СА = 4 + 3 + 5 = 12 (с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12395" cy="1123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2 см.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92 (устно) Периметр одного треугольника больше периметра другого. Могут ли быть равными эти треугольники?</w:t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о-исследователь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помнить определения равных фигур, и проиллюстрировать на произвольных фигурах (круг, квадрат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ит среди представленных учащимся треугольников найти равные треугольни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оле у каждого ученика лежит набор из пяти разных пронумерованных треугольников. Такие, чтобы среди пяти треугольников обязательно 2 треугольника были ра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 у I варианта это 1 и 3, а у II варианта – 2 и 5 треуголь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>: просит описать способ нахождения равных треуголь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</w:rPr>
        <w:t>наложили треугольники друг на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>просит наложить эти же треугольники друг на друга другим способом так, чтобы они снова совп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</w:rPr>
        <w:t>другого способа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>спрашивает, о том, что наложить треугольники можно только единственным способом, чтобы они совп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Ит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вных треугольниках есть только по одной соответствующей паре углов и сторон, равных друг другу.</w:t>
      </w:r>
    </w:p>
    <w:p>
      <w:pPr>
        <w:pStyle w:val="Normal"/>
        <w:spacing w:lineRule="auto" w:line="240" w:before="28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ичное применение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дает задание построить в тетради два равных треугольника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                           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5420" cy="1720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AB =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BC =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                     C   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AC =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ит дать определение равных треугольников (если ученики не смогут самостоятельно вывести это определение, то им помогает учитель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ет внимание учащихся на запись равных треугольников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С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именение полученных знаний при закреплении и углублении знаний по 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№ 2 (по готовому чертежу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пропуски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1713865</wp:posOffset>
                </wp:positionH>
                <wp:positionV relativeFrom="paragraph">
                  <wp:posOffset>135890</wp:posOffset>
                </wp:positionV>
                <wp:extent cx="1351915" cy="1388745"/>
                <wp:effectExtent l="297180" t="286385" r="0" b="284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351800" cy="138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7pt;width:106.4pt;height:109.3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                                      O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OM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      AB = 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BC = …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                    C                     D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        AC =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1713865</wp:posOffset>
                </wp:positionH>
                <wp:positionV relativeFrom="paragraph">
                  <wp:posOffset>135890</wp:posOffset>
                </wp:positionV>
                <wp:extent cx="1351915" cy="1388745"/>
                <wp:effectExtent l="297180" t="286385" r="0" b="284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351800" cy="138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7pt;width:106.4pt;height:109.3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                                      O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OM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       AB = 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         BC = MD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                     C                     D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         AC = OD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по заранее заготовленному чертежу: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№ 3.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BC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= 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                          C   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C1    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1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=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1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1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5303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        A                                   O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а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AK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MA = 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, AK = 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, BD = 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                           K    B                              D   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BO, MK, 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A = BO = 18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AK = OD = 21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MK = BD = 27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BO = 18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MK = 27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OD = 21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Физкультминутка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для улучшения мозгового кровообращ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ное положение – сидя на стуле, 1 – 2  - отвести голову назад и плавно наклонить назад, 3 – 4 – голову наклонить вперед, плечи не поднимать. Повторить 3 раз. Темп медленны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для глаз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Повторить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учающая 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 группах. Можно задавать вопросы учителю. Кто разобрался, тот      работает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партах листы с самостоятельной раб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0</wp:posOffset>
                </wp:positionV>
                <wp:extent cx="1143000" cy="1028700"/>
                <wp:effectExtent l="8255" t="10160" r="82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0</wp:posOffset>
                </wp:positionV>
                <wp:extent cx="1143000" cy="1028700"/>
                <wp:effectExtent l="8255" t="10160" r="825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Да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16с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12с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17с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                            C    D                             E    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BC, DO, 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проверка (по готовому плак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ли в группе ответит на возникши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6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7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2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7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2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4425</wp:posOffset>
                </wp:positionH>
                <wp:positionV relativeFrom="paragraph">
                  <wp:posOffset>302895</wp:posOffset>
                </wp:positionV>
                <wp:extent cx="1310640" cy="1395095"/>
                <wp:effectExtent l="260350" t="288925" r="262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0">
                          <a:off x="0" y="0"/>
                          <a:ext cx="1310760" cy="139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23.8pt;width:103.15pt;height:109.8pt;mso-wrap-style:none;v-text-anchor:middle;rotation:1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сунке изображены равные треуголь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 на глаз и отметьте равные стороны этих треуг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, какая из следующих записей вер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QR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QP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Q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B = RQ, BC = QP, CA = P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QP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8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</w:rPr>
        <w:t>просит повторить, что нового узнали сегодн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овите существенные признаки по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угольник (вершина, отрезок, сторона, центр, перпендикуля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ЗАДАНИЕ НА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14. № 89(а, в), 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. Урок окончен. Все свобод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Алексей</dc:creator>
  <dc:description/>
  <cp:keywords/>
  <dc:language>en-US</dc:language>
  <cp:lastModifiedBy>1</cp:lastModifiedBy>
  <dcterms:modified xsi:type="dcterms:W3CDTF">2017-03-29T06:22:00Z</dcterms:modified>
  <cp:revision>6</cp:revision>
  <dc:subject/>
  <dc:title/>
</cp:coreProperties>
</file>